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nożenie sum algebraicznych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 ogólny:</w:t>
      </w:r>
    </w:p>
    <w:p>
      <w:pPr>
        <w:pStyle w:val="Normal"/>
        <w:rPr>
          <w:bCs/>
          <w:sz w:val="26"/>
          <w:szCs w:val="26"/>
        </w:rPr>
      </w:pPr>
      <w:r>
        <w:rPr/>
        <w:t>Zapoznanie uczniów ze sposobem mnożenia sum algebraiczny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e operacyjn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Uczeń umie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mnożyć sumy algebraiczn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pretować geometrycznie iloczyny sum algebraicznych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doprowadzać wyrażenia algebraiczne do prostszych postaci stosując mnożenie sum algebraicznyc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Środki dydaktyczne:</w:t>
      </w:r>
    </w:p>
    <w:p>
      <w:pPr>
        <w:pStyle w:val="Normal"/>
        <w:jc w:val="both"/>
        <w:rPr>
          <w:bCs/>
        </w:rPr>
      </w:pPr>
      <w:r>
        <w:rPr>
          <w:bCs/>
        </w:rPr>
        <w:t>- podręcznik,</w:t>
      </w:r>
    </w:p>
    <w:p>
      <w:pPr>
        <w:pStyle w:val="Normal"/>
        <w:jc w:val="both"/>
        <w:rPr>
          <w:bCs/>
        </w:rPr>
      </w:pPr>
      <w:r>
        <w:rPr>
          <w:bCs/>
        </w:rPr>
        <w:t>- plansza z narysowanym prostokątem (zał. 1)</w:t>
      </w:r>
    </w:p>
    <w:p>
      <w:pPr>
        <w:pStyle w:val="Normal"/>
        <w:jc w:val="both"/>
        <w:rPr>
          <w:bCs/>
        </w:rPr>
      </w:pPr>
      <w:r>
        <w:rPr>
          <w:bCs/>
        </w:rPr>
        <w:t>- zeszyt</w:t>
      </w:r>
    </w:p>
    <w:p>
      <w:pPr>
        <w:pStyle w:val="Normal"/>
        <w:jc w:val="both"/>
        <w:rPr>
          <w:bCs/>
        </w:rPr>
      </w:pPr>
      <w:r>
        <w:rPr>
          <w:bCs/>
        </w:rPr>
        <w:t>- plansza ze wzorem na mnożenie sum algebraicznych (zał. 2)</w:t>
      </w:r>
    </w:p>
    <w:p>
      <w:pPr>
        <w:pStyle w:val="Normal"/>
        <w:jc w:val="both"/>
        <w:rPr>
          <w:bCs/>
        </w:rPr>
      </w:pPr>
      <w:r>
        <w:rPr>
          <w:bCs/>
        </w:rPr>
        <w:t>- karta z iloczynem dwóch (lub więcej) sum algebraicznych dla każdego ucznia (zał. 3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etody pracy:</w:t>
      </w:r>
    </w:p>
    <w:p>
      <w:pPr>
        <w:pStyle w:val="Normal"/>
        <w:jc w:val="both"/>
        <w:rPr>
          <w:bCs/>
        </w:rPr>
      </w:pPr>
      <w:r>
        <w:rPr>
          <w:bCs/>
        </w:rPr>
        <w:t>- problemowa</w:t>
      </w:r>
    </w:p>
    <w:p>
      <w:pPr>
        <w:pStyle w:val="Normal"/>
        <w:jc w:val="both"/>
        <w:rPr>
          <w:bCs/>
        </w:rPr>
      </w:pPr>
      <w:r>
        <w:rPr>
          <w:bCs/>
        </w:rPr>
        <w:t>- podająca</w:t>
      </w:r>
    </w:p>
    <w:p>
      <w:pPr>
        <w:pStyle w:val="Normal"/>
        <w:jc w:val="both"/>
        <w:rPr>
          <w:bCs/>
        </w:rPr>
      </w:pPr>
      <w:r>
        <w:rPr>
          <w:bCs/>
        </w:rPr>
        <w:t>- treningow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ormy pracy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dywidual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ównym front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lek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Czynności rozpoczynające lekcję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dzenie listy uczniów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dzenie pracy domowej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wiązanie do nowej lekcj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anie tematu lekcji.</w:t>
      </w:r>
    </w:p>
    <w:p>
      <w:pPr>
        <w:pStyle w:val="Normal"/>
        <w:jc w:val="both"/>
        <w:rPr>
          <w:bCs/>
        </w:rPr>
      </w:pPr>
      <w:r>
        <w:rPr>
          <w:bCs/>
        </w:rPr>
        <w:t>II Czynności śród lekcyjne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danie treści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Utrwalenie treści.</w:t>
      </w:r>
    </w:p>
    <w:p>
      <w:pPr>
        <w:pStyle w:val="Normal"/>
        <w:jc w:val="both"/>
        <w:rPr>
          <w:bCs/>
        </w:rPr>
      </w:pPr>
      <w:r>
        <w:rPr>
          <w:bCs/>
        </w:rPr>
        <w:t>III Czynności zamykające lekcję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danie pracy domowej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dsumowanie lekcji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cena uczni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zebieg lekcji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zy lek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nności nauczycie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ucznia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awdzenie pracy dom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awdzenie ilościowe pracy dom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Co to jest wyrażenie algebraiczne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Co to jest suma algebraiczna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Jak nazywamy jednomiany w sumie algebraicznej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emat lekcji: Mnożenie sum algebraicz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ie odpowiadają na pytania..</w:t>
            </w:r>
          </w:p>
        </w:tc>
      </w:tr>
      <w:tr>
        <w:trPr>
          <w:trHeight w:val="2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uczyciel zadaje pytanie: Jak pomnożymy dwie sumy algebraiczn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owiedź na to pytanie ułatwia rysunek prostokąta. (zał.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6060</wp:posOffset>
                      </wp:positionV>
                      <wp:extent cx="10287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7.8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606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7.8pt" to="84.8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y                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1pt" to="1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bliczyć pole tego prostoką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isze na tablicy (a+b)(x+y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akim razie jak mnożymy sumy algebrai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ypina w rogu tablicy planszę na mnożenie sum. (zał. 2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>)(</w:t>
            </w:r>
            <w:r>
              <w:rPr>
                <w:rFonts w:eastAsia="Symbol" w:cs="Symbol" w:ascii="Symbol" w:hAnsi="Symbol"/>
              </w:rPr>
              <w:t>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)= </w:t>
            </w:r>
            <w:r>
              <w:rPr>
                <w:rFonts w:eastAsia="Symbol" w:cs="Symbol" w:ascii="Symbol" w:hAnsi="Symbol"/>
              </w:rPr>
              <w:t>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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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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czyciel kontroluję pracę uczniów.</w:t>
            </w:r>
          </w:p>
          <w:p>
            <w:pPr>
              <w:pStyle w:val="Normal"/>
              <w:rPr/>
            </w:pPr>
            <w:r>
              <w:rPr/>
              <w:t>Zadanie 1 a-c i g-i /73</w:t>
            </w:r>
          </w:p>
          <w:p>
            <w:pPr>
              <w:pStyle w:val="Normal"/>
              <w:rPr/>
            </w:pPr>
            <w:r>
              <w:rPr/>
              <w:t>Zadanie 2 a-f/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rozdaje kartki z sumami algebraicznymi. (zał. 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e dużego prostokąta to suma pól małych prostokąt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ie dopisują dalszą częś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ax+ay+bx+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nożymy każdy wyraz jednej sumy przez każdy wyraz drugiej sum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ie rozwiązują zadania na tablic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ie wykonują mnożenie sum algebraicznych, po czym na polecenie nauczyciela wymieniają się kartkami i sprawdzają swoje błędy. Przykłady sum są na różnym poziomie są łatwiejsze i trudniejsze dostosowane do możliwości każdego ucznia.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aca dom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1,2/73 dokończy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la chętnych zadanie 4/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daje wskazówki, aby obliczyć pole prostokąta trzeba skorzystać z mnożenia sum algebrai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 robiliśmy na dzisiejszej lekcj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 pisze na tabl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(x+y)(a-b)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Uczniowie aktywni na lekcji zostają ocenie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ętny uczeń przekształca iloczyn na sumę algebraiczn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x-bx+ay-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Spru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ącznik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-447675</wp:posOffset>
                </wp:positionV>
                <wp:extent cx="8001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5pt;mso-wrap-distance-left:9.05pt;mso-wrap-distance-right:9.05pt;mso-wrap-distance-top:0pt;mso-wrap-distance-bottom:0pt;margin-top:-3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655</wp:posOffset>
                </wp:positionH>
                <wp:positionV relativeFrom="paragraph">
                  <wp:posOffset>-550545</wp:posOffset>
                </wp:positionV>
                <wp:extent cx="83820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3.5pt;mso-wrap-distance-left:9.05pt;mso-wrap-distance-right:9.05pt;mso-wrap-distance-top:0pt;mso-wrap-distance-bottom:0pt;margin-top:-43.3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1960</wp:posOffset>
                </wp:positionH>
                <wp:positionV relativeFrom="paragraph">
                  <wp:posOffset>823595</wp:posOffset>
                </wp:positionV>
                <wp:extent cx="552450" cy="1038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1.75pt;mso-wrap-distance-left:9.05pt;mso-wrap-distance-right:9.05pt;mso-wrap-distance-top:0pt;mso-wrap-distance-bottom:0pt;margin-top:64.85pt;mso-position-vertical-relative:text;margin-left:7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0</wp:posOffset>
                </wp:positionH>
                <wp:positionV relativeFrom="paragraph">
                  <wp:posOffset>4084320</wp:posOffset>
                </wp:positionV>
                <wp:extent cx="590550" cy="1060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3.5pt;mso-wrap-distance-left:9.05pt;mso-wrap-distance-right:9.05pt;mso-wrap-distance-top:0pt;mso-wrap-distance-bottom:0pt;margin-top:321.6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78105</wp:posOffset>
                </wp:positionV>
                <wp:extent cx="9020175" cy="562800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160" cy="5627880"/>
                          <a:chOff x="0" y="0"/>
                          <a:chExt cx="9020160" cy="56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0160" cy="5627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0" cy="562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9020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.15pt;width:710.25pt;height:443.15pt" coordorigin="504,123" coordsize="14205,8863">
                <v:rect id="shape_0" stroked="t" o:allowincell="f" style="position:absolute;left:504;top:123;width:14204;height:8862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line id="shape_0" from="5838,123" to="5838,898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04,3123" to="14708,312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-85090</wp:posOffset>
                </wp:positionV>
                <wp:extent cx="1362075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2pt;mso-wrap-distance-left:9.05pt;mso-wrap-distance-right:9.05pt;mso-wrap-distance-top:0pt;mso-wrap-distance-bottom:0pt;margin-top:-6.7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Tak mnożymy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  <w:t>(♣+♦)(♥+♠)=♣♥+♣♠+♦♥+♦♠</w:t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sumy algebraiczne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sectPr>
          <w:headerReference w:type="default" r:id="rId3"/>
          <w:type w:val="nextPage"/>
          <w:pgSz w:orient="landscape" w:w="16838" w:h="11906"/>
          <w:pgMar w:left="90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1 A. Wykonaj mnożenie sum algebraicznych i zredukuj wyrazy podob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1 B. Wykonaj mnożenie sum algebraicznych i zredukuj wyrazy podob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10:00Z</dcterms:created>
  <dc:creator>Spruta</dc:creator>
  <dc:description/>
  <cp:keywords/>
  <dc:language>en-US</dc:language>
  <cp:lastModifiedBy>Spruta</cp:lastModifiedBy>
  <dcterms:modified xsi:type="dcterms:W3CDTF">2007-11-25T12:51:00Z</dcterms:modified>
  <cp:revision>2</cp:revision>
  <dc:subject/>
  <dc:title>Mnożenie sum algebraicznych</dc:title>
</cp:coreProperties>
</file>