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b w:val="false"/>
          <w:b w:val="false"/>
          <w:bCs w:val="false"/>
          <w:color w:val="000000"/>
          <w:sz w:val="32"/>
          <w:lang w:val="en-US" w:eastAsia="en-US"/>
        </w:rPr>
      </w:pPr>
      <w:r>
        <w:rPr>
          <w:b w:val="false"/>
          <w:bCs w:val="false"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0020</wp:posOffset>
            </wp:positionH>
            <wp:positionV relativeFrom="paragraph">
              <wp:posOffset>-388620</wp:posOffset>
            </wp:positionV>
            <wp:extent cx="1224280" cy="1748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61" t="23861" r="34918" b="47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2124"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PLAN ROZWOJU ZAWODOWEGO NAUCZYCIELA MIANOWANEGO</w:t>
        <w:br/>
        <w:t xml:space="preserve">  ubiegającego się o awans na stopień NAUCZYCIELA DYPLOMOWANEGO</w:t>
      </w:r>
    </w:p>
    <w:p>
      <w:pPr>
        <w:pStyle w:val="Heading3"/>
        <w:jc w:val="center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3"/>
        <w:jc w:val="center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5"/>
        <w:spacing w:lineRule="auto" w:line="360"/>
        <w:rPr/>
      </w:pPr>
      <w:r>
        <w:rPr>
          <w:color w:val="000000"/>
          <w:sz w:val="28"/>
          <w:u w:val="single"/>
        </w:rPr>
        <w:t>Imię i nazwisko:</w:t>
      </w:r>
      <w:r>
        <w:rPr>
          <w:color w:val="000000"/>
          <w:sz w:val="28"/>
        </w:rPr>
        <w:t xml:space="preserve"> mgr Mirosław Spruta, nauczyciel mianowany. </w:t>
        <w:br/>
      </w:r>
      <w:r>
        <w:rPr>
          <w:color w:val="000000"/>
          <w:sz w:val="28"/>
          <w:u w:val="single"/>
        </w:rPr>
        <w:t>Szkoła:</w:t>
      </w:r>
      <w:r>
        <w:rPr>
          <w:color w:val="000000"/>
          <w:sz w:val="28"/>
        </w:rPr>
        <w:t xml:space="preserve"> Szkoła Podstawowa w Smolicach.</w:t>
        <w:br/>
      </w:r>
      <w:r>
        <w:rPr>
          <w:color w:val="000000"/>
          <w:sz w:val="28"/>
          <w:u w:val="single"/>
        </w:rPr>
        <w:t>Czas trwania stażu:</w:t>
      </w:r>
      <w:r>
        <w:rPr>
          <w:color w:val="000000"/>
          <w:sz w:val="28"/>
        </w:rPr>
        <w:t xml:space="preserve"> dwa lata i dziewięć miesięcy.</w:t>
        <w:br/>
      </w:r>
    </w:p>
    <w:p>
      <w:pPr>
        <w:pStyle w:val="Heading5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Planowane działania/zadania/zmiany w okresie odbywania stażu służą rozwojowi kompetencji nauczyciela i obejmują następujące strefy rozwoju zawodowego:</w:t>
      </w:r>
    </w:p>
    <w:p>
      <w:pPr>
        <w:pStyle w:val="Heading5"/>
        <w:numPr>
          <w:ilvl w:val="0"/>
          <w:numId w:val="2"/>
        </w:numPr>
        <w:spacing w:lineRule="auto" w:line="360" w:before="280" w:after="0"/>
        <w:rPr>
          <w:color w:val="000000"/>
          <w:sz w:val="28"/>
        </w:rPr>
      </w:pPr>
      <w:r>
        <w:rPr>
          <w:color w:val="000000"/>
          <w:sz w:val="28"/>
        </w:rPr>
        <w:t xml:space="preserve">Sfera organizacyjna rozwoju zawodowego. </w:t>
      </w:r>
    </w:p>
    <w:p>
      <w:pPr>
        <w:pStyle w:val="Heading5"/>
        <w:numPr>
          <w:ilvl w:val="0"/>
          <w:numId w:val="2"/>
        </w:numPr>
        <w:spacing w:lineRule="auto" w:line="360" w:before="0" w:after="280"/>
        <w:rPr>
          <w:color w:val="000000"/>
          <w:sz w:val="28"/>
        </w:rPr>
      </w:pPr>
      <w:r>
        <w:rPr>
          <w:color w:val="000000"/>
          <w:sz w:val="28"/>
        </w:rPr>
        <w:t xml:space="preserve">Sfera osobista rozwoju zawodowego. </w:t>
      </w:r>
    </w:p>
    <w:p>
      <w:pPr>
        <w:pStyle w:val="Heading5"/>
        <w:numPr>
          <w:ilvl w:val="0"/>
          <w:numId w:val="2"/>
        </w:numPr>
        <w:spacing w:lineRule="auto" w:line="360" w:before="0" w:after="280"/>
        <w:rPr/>
      </w:pPr>
      <w:r>
        <w:rPr>
          <w:color w:val="000000"/>
          <w:sz w:val="28"/>
        </w:rPr>
        <w:t xml:space="preserve">Sfera dydaktyczna rozwoju zawodowego. </w:t>
      </w:r>
    </w:p>
    <w:p>
      <w:pPr>
        <w:pStyle w:val="Heading5"/>
        <w:numPr>
          <w:ilvl w:val="0"/>
          <w:numId w:val="2"/>
        </w:numPr>
        <w:spacing w:before="0" w:after="280"/>
        <w:rPr/>
      </w:pPr>
      <w:r>
        <w:rPr/>
        <w:t xml:space="preserve">Sfera wychowawczo-opiekuńcza rozwoju zawodowego. </w:t>
      </w:r>
    </w:p>
    <w:tbl>
      <w:tblPr>
        <w:tblW w:w="15226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0"/>
        <w:gridCol w:w="3698"/>
        <w:gridCol w:w="3836"/>
        <w:gridCol w:w="2731"/>
        <w:gridCol w:w="2048"/>
        <w:gridCol w:w="2383"/>
      </w:tblGrid>
      <w:tr>
        <w:trPr>
          <w:trHeight w:val="739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  <w:t>Lp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Działania/zadania/zmiany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Cele/korzyści dla szkoły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  <w:t>Formy/metody realizacji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  <w:t>Termin realizacji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  <w:t>Dowody realizacji</w:t>
            </w:r>
          </w:p>
        </w:tc>
      </w:tr>
      <w:tr>
        <w:trPr>
          <w:trHeight w:val="65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  <w:t>I</w:t>
            </w:r>
          </w:p>
        </w:tc>
        <w:tc>
          <w:tcPr>
            <w:tcW w:w="14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  <w:t>SFERA  ORGANIZACYJNA  ROZWOJU  ZAWODOW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  <w:t> </w:t>
            </w:r>
          </w:p>
        </w:tc>
      </w:tr>
      <w:tr>
        <w:trPr>
          <w:trHeight w:val="1752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znanie procedury awansu zawodowego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iadanie wiedzy na temat awansu zawodowego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liza przepisów prawa oświatowego dotyczących awansu zawodowego (ustawa i rozporządzenia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II/IX 2003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prawnie sformułowany wniosek o rozpoczęcie stażu, wszczęcie postępowania, plan rozwoju zawodowego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nanie zasad funkcjonowania  i organizacji zadań szkoły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łne uświadomienie zadań funkcjonowania i organizacji szkoły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liza dokumentacji: statutu szkoły, WSO, regulaminów, itp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X/X 2003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enie w pracach organów szkoły związanych z realizacją jej podstawowych funkcji i wynikających z nich zadań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wiadomy i systematyczny kontakt rodziców ze szkołą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spółpraca z rodzicami:</w:t>
              <w:br/>
              <w:t>a) zebrania z rodzicami;</w:t>
              <w:br/>
              <w:t>b) konsultacje;</w:t>
              <w:br/>
              <w:t>c) lekcje otwarte dla rodziców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cały staż;</w:t>
              <w:br/>
              <w:t>b) zgodnie z harmonogramem;</w:t>
              <w:br/>
              <w:t>c) doraźnie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a obecności rodziców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ktywna i systematyczna współpraca ze strukturami samorządowymi, Ośrodkiem Pomocy Społecznej, Dzielnicowym wsi Smolice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) współpraca z bratnimi Smolicami b) świetlica środowiskowa               c) zapobieganie patologiom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) opiekun;                   b) opiekun;                     c) spotkania z policjantem 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cały staż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 cały staż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 doraźnie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świadczenia dyrektora</w:t>
            </w:r>
          </w:p>
        </w:tc>
      </w:tr>
      <w:tr>
        <w:trPr>
          <w:trHeight w:val="1159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kumentowanie realizacji planu rozwoju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zyskanie pełnej dokumentacji potrzebnej do zaliczenia stażu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omadzenie dokumentów, świadectw, zaświadczeń, programów, scenariuszy, nagrań, zdjęć, wydruków, płyt CD itp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ły staż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wiadectwa, zaświadczenia, programy, zdjęcia, potwierdzenia przez dyrektora szkoły, wydruki, płyty CD itp.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zygotowanie projektu sprawozdania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onanie sprawozdania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fleksja, autoanaliza, opis realizacji planu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/V 2006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awozdanie z realizacji planu rozwoju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  <w:t>II</w:t>
            </w:r>
          </w:p>
        </w:tc>
        <w:tc>
          <w:tcPr>
            <w:tcW w:w="14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  <w:t>SFERA  OSOBISTA  ROZWOJU  ZAWODOW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  <w:t> </w:t>
            </w:r>
          </w:p>
        </w:tc>
      </w:tr>
      <w:tr>
        <w:trPr>
          <w:trHeight w:val="133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stępna ocena własnych umiejętności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Świadoma decyzja w sprawie awansu nauczyciela dyplomowanego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kreślenie formuły oceny, autorefleksja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II/IX 2003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kreślenie rzeczywistej długości stażu adekwatnej do własnych potrzeb i możliwości</w:t>
            </w:r>
          </w:p>
        </w:tc>
      </w:tr>
      <w:tr>
        <w:trPr>
          <w:trHeight w:val="1441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serwacja i analiza możliwości ucznia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czanie na lekcjach matematyki i informatyki dostosowane do potrzeb i możliwości uczniów oraz sprzętu komputerowego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bieranie informacji wg przygotowanych narzędzi (np. karty obserwacji uczniów, ankiety, testów itp.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 bieżąco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orządzenie bieżącej dokumentacji</w:t>
            </w:r>
          </w:p>
        </w:tc>
      </w:tr>
      <w:tr>
        <w:trPr>
          <w:trHeight w:val="137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zerzenie wiedzy i umiejętności w procesie aktywnego udziału w wewnątrzszkolnym i zewnętrznym doskonaleniu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wiadomy wybór tematyki warsztatowej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dział w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radach szkoleniowych;</w:t>
              <w:br/>
              <w:t>b) szkoleniach zewnątrznych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cały staż;</w:t>
              <w:br/>
              <w:t>b) cały staż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świadczenia</w:t>
            </w:r>
          </w:p>
        </w:tc>
      </w:tr>
      <w:tr>
        <w:trPr>
          <w:trHeight w:val="89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zyskanie dodatkowych kwalifikacji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niesienie poziomu wiedzy z zakresu matematyki i informatyki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ia podyplomowe, kursy kwalifikacyjne, kursy przedmiotowe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zależności od środków finansowych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świadczenia</w:t>
            </w:r>
          </w:p>
        </w:tc>
      </w:tr>
      <w:tr>
        <w:trPr>
          <w:trHeight w:val="1461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odzielne studiowanie literatury pedagogicznej, wymiana doświadczeń, nawiązanie współpracy z nauczycielami gminy Kobylin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niesienie poziomu mojej wiedzy z zakresu metodyki nauczania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ział w sesjach metodycznych, dyskusjach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ły staż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ennik lektur, zaświadczenia dyrektora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łnienie dodatkowych funkcji w szkole, podejmowanie dodatkowych zadań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niesienie poziomu wiedzy i umiejętności w zakresie matematyki szkoły średniej, awansu zawodowego, obsługi programów komputerowych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opiekun stażu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 miesięcznik S.P. w Smolicach „Szkolniak” -nadzór komputerowy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 udział w pracach komisji świadczeń socjalnych;</w:t>
              <w:br/>
              <w:t>d) tworzenie strony internetowej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) wykonywanie zadań egzaminatora w komisjach maturalnych zaocznych szkół średnich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) cały staż;</w:t>
              <w:br/>
              <w:t>b) cały staż (raz w miesiącu);</w:t>
              <w:br/>
              <w:t>c) raz w miesiącu;</w:t>
              <w:br/>
              <w:t>d)2004/2005;</w:t>
              <w:br/>
              <w:t xml:space="preserve">e) maj 2003,2004, 2005,2006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zaświadczenie dyrektora;</w:t>
              <w:br/>
              <w:t xml:space="preserve">b) wydruki miesięcznika;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 zaświadczenie dyrektora;</w:t>
              <w:br/>
              <w:t>d) adres strony;</w:t>
              <w:br/>
              <w:t>e) zaświadczenie dyrektora zaocznego liceum ogólnokształcącego</w:t>
            </w:r>
          </w:p>
        </w:tc>
      </w:tr>
      <w:tr>
        <w:trPr>
          <w:trHeight w:val="193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elenie się swoją wiedzą i doświadczeniem oraz ich promocja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podniesienie na wyższy poziom przez nauczycieli korzystania ze szkolnej sieci komputerowej;</w:t>
              <w:br/>
              <w:t>b) umożliwienie rodzicom obserwacji postępów ich dzieci na lekcjach matematyki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) pomoc w realizacji zadań informatycznych; </w:t>
              <w:br/>
              <w:t>b) prowadzenie otwartych zajęć dla rodziców i nauczycieli stażystów oraz kontraktowych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na bieżąco;</w:t>
              <w:br/>
              <w:t>b) doraźnie (nauczyciel kontraktowy– zgodnie z planem)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iały szkoleniowe</w:t>
            </w:r>
          </w:p>
        </w:tc>
      </w:tr>
      <w:tr>
        <w:trPr>
          <w:trHeight w:val="101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  <w:t>III.</w:t>
            </w:r>
          </w:p>
        </w:tc>
        <w:tc>
          <w:tcPr>
            <w:tcW w:w="14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  <w:t>SFERA  DYDAKTYCZNA  ROZWOJU  ZAWODOW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pracowanie przedmiotowego systemu oceniania z matematyki 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niesienie poziomu umiejętności w zakresie oceny postępów młodzieży w zdobywaniu umiejętności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drożenie programu PSO we własnej szkole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X/X 2004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SO 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racowanie planu pracy wychowawczej kl. VI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niesienie poziomu umiejętności w zakresie pracy wychowawczej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drożenie planu pracy wychowawczej we własnej szkole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X 2003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n pracy wychowawczej</w:t>
            </w:r>
          </w:p>
        </w:tc>
      </w:tr>
      <w:tr>
        <w:trPr>
          <w:trHeight w:val="3056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orzystywanie technologii komputerowej i informacyjnej w pracy pedagogicznej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niesienie efektywności procesu nauczania, rozwijanie zainteresowań, kształcenie umiejętności poruszania się w gąszczu informacji, encyklopedie multimedialne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rzystanie z komputerowych programów edukacyjnych internetu, encyklopedii multimedialny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wadzenie lekcji, zajęć pozalekcyjnych, wydawanie gazetki szkolnej „Szkolniak” opracowywanej komputerowo przez uczniów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 bieżąco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druki gazetki, program zajęć pozalekcyjnych, scenariusze, wydruki pohospitacyjne</w:t>
            </w:r>
          </w:p>
        </w:tc>
      </w:tr>
      <w:tr>
        <w:trPr>
          <w:trHeight w:val="295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skonalenie własnego warsztatu i metod pracy pedagogicznej 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niesienie poziomu wiedzy i umiejętności w zakresie matematyki administrowania i obsługi szkolnej pracowni komputerowej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ktywny udział w formach doskonalenia adekwatnych do moich potrzeb i szkoł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rnizacja i zmiana systemów operacyjnych, instalacja oprogramowania koniecznego do pracy komputerów w szkolnej pracowni komputerowej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 bieżąco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djęcia, notatka służbowa</w:t>
            </w:r>
          </w:p>
        </w:tc>
      </w:tr>
      <w:tr>
        <w:trPr>
          <w:trHeight w:val="1092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pieka nad pracownią informatyczną 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ożliwienie młodzieży efektywniejszego korzystania z posiadanego wyposażenia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zbogacenie pracowni o dodatkowy sprzęt 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 bieżąco w ramach przyznanych lub zdobytych środków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twierdzenie przez dyrektora szkoły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pracowanie i wdrożenie  regulaminu świetlicy środowiskowej 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proponowanie alternatywnej możliwości spędzenia wolnego czasu, rozwijanie zainteresowań związanych z informatyką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racowanie  regulaminu zajęć świetlicy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 2004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djęcia,  regulamin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ktywny udział w wewnątrzszkolnym i zewnętrznym doskonaleniu zawodowym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większenie skuteczności mojej pracy dydaktycznej, podniesienie poziomu umiejętności i różnorodności działań dydaktycznych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rsy, szkolenia, konferencje, warsztaty, posiedzenia zespołów przedmiotowych i wychowawczych, konsultacje metodyczne, szkoleniowe posiedzenia Rady Pedagogicznej, lekcje otwarte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 bieżąco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ciągi z protokołów, potwierdzenie przez dyrektora i członków zespołu, zaświadczenia i dokumenty potwierdzające udział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zygotowanie uczniów do udziału w konkursach matematycznych 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drożenie do samokształcenia i zdobywania informacji z różnych źródeł, umiejętność dokonywania wyboru i selekcji materiału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cja i prowadzenie zajęć, zakup pomocy, przygotowanie testów, rozwiązywanie zadań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godnie z terminarzem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awozdanie z przebiegu przygotowań do konkursów</w:t>
            </w:r>
          </w:p>
        </w:tc>
      </w:tr>
      <w:tr>
        <w:trPr>
          <w:trHeight w:val="88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ytelnictwo literatury przedmiotowo-metodycznej oraz ogólnopedagogicznej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niesienie wiedzy i umiejętności w zakresie metod i sposobów pracy z młodzieżą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up niezbędnych pozycji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 bieżąco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awozdanie, notatki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  <w:t>IV.</w:t>
            </w:r>
          </w:p>
        </w:tc>
        <w:tc>
          <w:tcPr>
            <w:tcW w:w="14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  <w:t>SFERA  WYCHOWAWCZO – OPIEKUŃCZA  ROZWOJU  ZAWODOW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lizacja zadań wynikających z programu wychowawczego szkoły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Ukazanie młodzieży wielu form działania na terenie szkoły, powiatu, realizacja programu wychowawczego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jęcia pozalekcyjne, spotkania itp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 bieżąco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twierdzenie przez dyrektora szkoły</w:t>
            </w:r>
          </w:p>
        </w:tc>
      </w:tr>
      <w:tr>
        <w:trPr>
          <w:trHeight w:val="78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racowanie planu pracy wychowawczej kl. VI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niesienie poziomu umiejętności w zakresie pracy wychowawczej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drożenie planu pracy wychowawczej w szkole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X 2003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n pracy wychowawczej</w:t>
            </w:r>
          </w:p>
        </w:tc>
      </w:tr>
      <w:tr>
        <w:trPr>
          <w:trHeight w:val="959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wadzenie zajęć pozalekcyjnych 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kazanie jednej z alternatywnych form spędzenia wolnego czasu, rozwijanie zainteresowań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eka w czasie prowadzonych zajęć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 bieżąco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djęcia, potwierdzenie przez dyrektora szkoły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y indywidualne z rodzicami, poznanie sytuacji rodzinnej wychowanków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poznanie się z sytuacją rodzinną wychowanków, podjęcie działań mających na celu pomoc uczniom w trudnej sytuacji materialnej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otkania klasowe, indywidualne oraz wizyty domowe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 bieżąco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pisy w dzienniku szkolnym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pieka nad uczniami w czasie wycieczek, imprez, konkursów, wyjść pozaszkolnych, wyjazdów na basen, obozów 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kazanie różnorodności form bezpiecznego spędzania wolnego czasu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Organizacja imprez klasowych, turniejów, wycieczek, obozów 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 bieżąco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twierdzenie przez dyrektora szkoły Zapisy w dzienniku szkolnym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spółpraca z nauczycielami i pedagogiem szkolnym w S.P. w Kobylinie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moc rodzicom i wychowankom w rozwiązywaniu trudności w nauce i wychowaniu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poznawanie i niwelowanie trudności wychowawczych, udział pedagoga w zajęciach wychowawczych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 bieżąco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twierdzenia w dzienniku szkolnym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spółpraca z Poradnią Psychologiczno-Pedagogiczną w Krotoszynie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moc uczniom z trudnościami w nauce bądź problemami wychowawczymi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danie psychologiczne i pedagogiczne uczniów sprawiających problemy wychowawcze i pedagogiczne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 bieżąco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pinie poradni, zaświadczenia, 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alizacja zadań środowiskowego programu wychowania zdrowotnego w szkole 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Zdolność samodzielnego dokonywania wyboru zachowań właściwych dla zdrowia własnego i innych ludzi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Zawarte w scenariuszach zajęć dla kl. VI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 bieżąco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 profilaktyczn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twierdzenia w dzienniku szkolnym</w:t>
            </w:r>
          </w:p>
        </w:tc>
      </w:tr>
    </w:tbl>
    <w:p>
      <w:pPr>
        <w:pStyle w:val="Heading5"/>
        <w:spacing w:before="280" w:after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0620" w:firstLine="708"/>
        <w:jc w:val="left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  <w:sz w:val="2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8:33:00Z</dcterms:created>
  <dc:creator>Mirosław Spruta</dc:creator>
  <dc:description/>
  <dc:language>en-US</dc:language>
  <cp:lastModifiedBy>SPRUTA</cp:lastModifiedBy>
  <cp:lastPrinted>2001-10-25T01:30:00Z</cp:lastPrinted>
  <dcterms:modified xsi:type="dcterms:W3CDTF">2006-05-28T08:58:00Z</dcterms:modified>
  <cp:revision>9</cp:revision>
  <dc:subject/>
  <dc:title/>
</cp:coreProperties>
</file>