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alizacja wymagań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możliwiających uzyskanie awansu 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 xml:space="preserve">na stopień nauczyciela dyplomowa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01:00Z</dcterms:created>
  <dc:creator>Spruta</dc:creator>
  <dc:description/>
  <cp:keywords/>
  <dc:language>en-US</dc:language>
  <cp:lastModifiedBy>Spruta</cp:lastModifiedBy>
  <dcterms:modified xsi:type="dcterms:W3CDTF">2007-06-24T10:10:00Z</dcterms:modified>
  <cp:revision>1</cp:revision>
  <dc:subject/>
  <dc:title>Realizacja wymagań </dc:title>
</cp:coreProperties>
</file>