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Sprawozdanie z realizacji zadania kwalifikacyjnego § 8 ust. 2 pkt 4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i wdrożenie programu działań edukacyjnych, wychowawczych, opiekuńczych lub innych związanych odpowiednio z oświatą, pomocą społeczną lub postępowaniem w sprawach nieletnich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I. Program kółka informatycznego dla uczniów klasy szóstej Szkoły Podstawowej w Smolicach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Żyjemy w XXI wieku, który bez wątpienia jest wiekiem dynamicznego rozwoju mediów elektronicznych. Dzisiaj praktycznie każdy ma styczność z siecią Internet lub przynajmniej </w:t>
        <w:br/>
        <w:t xml:space="preserve">o niej słyszał. Ważnym elementem w życiu młodego człowieka jest odpowiednie wprowadzenie w świat „internetowych przestworzy”, gdzie strony www są niewyczerpalną skarbnicą wiedzy na każdy temat. Dzięki stronom www, a co za tym idzie dzięki językowi HTML, możemy dziś zamówić bilety do kina, rezerwować noclegi, robić zakupy oraz komunikować się między sobą. Stwarzanie uczniom warunków do pogłębiania wiedzy </w:t>
        <w:br/>
        <w:t>w posługiwaniu się technologią informacyjną to ważny element w ich samorozwoj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ęcia z informatyki w Szkole Podstawowe w Smolicach są prowadzone od roku szkolnego 2001/2002. Opracowałem wówczas program zajęć kółka informatycznego, który był dostosowany do pracowni komputerowej jaką dysponowała w tym czasie szkoła (były to komputery systematycznie pozyskiwane przez panią dyrektor Dorotę Krajewską: 486 SX, później DX następnie pierwsze Pentium 166). W związku z tym na początku program nauczania obejmował zagadnienia </w:t>
      </w:r>
      <w:r>
        <w:rPr>
          <w:bCs w:val="false"/>
        </w:rPr>
        <w:t>Systemu Operacyjnego MS DOS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Polecenia dotyczące Katalogów,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Polecenia dotyczące Plików,</w:t>
      </w:r>
    </w:p>
    <w:p>
      <w:pPr>
        <w:pStyle w:val="Normal"/>
        <w:numPr>
          <w:ilvl w:val="0"/>
          <w:numId w:val="4"/>
        </w:numPr>
        <w:jc w:val="both"/>
        <w:rPr>
          <w:bCs w:val="false"/>
          <w:lang w:val="en-US"/>
        </w:rPr>
      </w:pPr>
      <w:r>
        <w:rPr>
          <w:bCs w:val="false"/>
          <w:lang w:val="en-US"/>
        </w:rPr>
        <w:t>Nakładka Systemowa Norton Commander,</w:t>
      </w:r>
    </w:p>
    <w:p>
      <w:pPr>
        <w:pStyle w:val="Normal"/>
        <w:numPr>
          <w:ilvl w:val="0"/>
          <w:numId w:val="4"/>
        </w:numPr>
        <w:jc w:val="both"/>
        <w:rPr>
          <w:bCs w:val="false"/>
          <w:lang w:val="en-US"/>
        </w:rPr>
      </w:pPr>
      <w:r>
        <w:rPr>
          <w:bCs w:val="false"/>
          <w:lang w:val="en-US"/>
        </w:rPr>
        <w:t>Microsoft Windows 3.11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Cs w:val="false"/>
          <w:lang w:val="en-US"/>
        </w:rPr>
        <w:t>Microsoft Word Dla Windows 6.0</w:t>
      </w:r>
    </w:p>
    <w:p>
      <w:pPr>
        <w:pStyle w:val="Normal"/>
        <w:jc w:val="both"/>
        <w:rPr/>
      </w:pPr>
      <w:r>
        <w:rPr>
          <w:bCs w:val="false"/>
        </w:rPr>
        <w:t xml:space="preserve">W miarę rozwoju naszej pracowni tzn. możliwości zainstalowania na  komputerach Windows 95 następowała ewaluacja programu. Obecnie tzn. od grudnia 2005 szkoła posiada nowoczesną pracownię internetową współfinansowaną ze środków Unijnych. </w:t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>Pracę rozpocząłem od</w:t>
      </w:r>
      <w:r>
        <w:rPr>
          <w:bCs/>
        </w:rPr>
        <w:t xml:space="preserve"> </w:t>
      </w:r>
      <w:r>
        <w:rPr>
          <w:sz w:val="24"/>
        </w:rPr>
        <w:t>opracowania regulaminu pracowni informatycznej: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1. W zakresie korzystania z pracowni;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2. W zakresie administrowania pracownią;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3. W zakresie korzystania z pracowni przez nauczycieli prowadzących zajęcia (również nauczyciele innych przedmiotów niż informatyka);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4. W zakresie zachowania się w pracowni komputerowej;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5. W zakresie zakazów dotyczących użytkownika;</w:t>
      </w:r>
    </w:p>
    <w:p>
      <w:pPr>
        <w:pStyle w:val="Footnote"/>
        <w:ind w:left="851" w:hanging="284"/>
        <w:jc w:val="both"/>
        <w:rPr>
          <w:sz w:val="24"/>
        </w:rPr>
      </w:pPr>
      <w:r>
        <w:rPr>
          <w:sz w:val="24"/>
        </w:rPr>
        <w:t>6. W zakresie praw użytkownika;</w:t>
      </w:r>
    </w:p>
    <w:p>
      <w:pPr>
        <w:pStyle w:val="Normal"/>
        <w:ind w:left="851" w:hanging="284"/>
        <w:jc w:val="both"/>
        <w:rPr/>
      </w:pPr>
      <w:r>
        <w:rPr/>
        <w:t>7. W zakresie bezpieczeństwa i higieny pracy w pracowni.</w:t>
      </w:r>
    </w:p>
    <w:p>
      <w:pPr>
        <w:pStyle w:val="Normal"/>
        <w:autoSpaceDE w:val="false"/>
        <w:jc w:val="both"/>
        <w:rPr/>
      </w:pPr>
      <w:r>
        <w:rPr/>
        <w:t>Następnie przystąpiłem do opracowania nowego program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gram zajęć koła informatycznego dotyczył pracy z uczniem na poziomie szkoły podstawowej. Program został skonstruowany tak, bym realizując jego założenia mógł sprzyjać rozwojowi ucznia, kształtować jego umiejętność samodzielnego myślenia, wyciągania logicznych wniosków i rozwiązywania postawionych problemów. Program ten</w:t>
      </w:r>
      <w:r>
        <w:rPr>
          <w:color w:val="333333"/>
        </w:rPr>
        <w:t xml:space="preserve"> </w:t>
      </w:r>
      <w:r>
        <w:rPr/>
        <w:t xml:space="preserve">miał także na celu ujawnianie zainteresowań i kształtowanie uzdolnień młodzieży </w:t>
        <w:br/>
        <w:t>w dziedzinie informaty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lem tego programu było dążenie do stymulowania aktywności poznawczej i twórczej uczniów oraz rozwijanie umiejętności posługiwania się programami komputerowymi poprzez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podnoszenie poziomu kultury informatycz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wijanie zainteresowań informatycznych uczni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ształtowanie nawyków zdobywania wiedzy z zastosowaniem najnowszych osiągnięć technik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rabianie umiejętności posługiwania się sprzętem komputerowym w rozwiązywaniu różnych zadań prakty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worzenie warunków do realizacji twórczości uczniowskiej w dziedzinie programowania, grafiki, pisarstwa oraz prezentowania i publikowania informac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drażanie do poszerzania swojej wiedzy poprzez korzystanie z literatury informatycznej, czasopism komputerowych (wybranych), programów komputer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kształtowanie umiejętności dzielenia się własną wiedzą informatyczną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wijanie umiejętności systematycznego utrwalania zdobytej wiedzy.</w:t>
      </w:r>
    </w:p>
    <w:p>
      <w:pPr>
        <w:pStyle w:val="Normal"/>
        <w:spacing w:before="280" w:after="280"/>
        <w:jc w:val="both"/>
        <w:rPr/>
      </w:pPr>
      <w:r>
        <w:rPr/>
        <w:t>W wyniku podjętych działań pani Dyrektor oraz moim uczniowie kończąc Szkołę Podstawową w Smolicach posiedli wiedzę i umiejętności w zakresie techniki informacyjnej oraz potrafią:</w:t>
      </w:r>
    </w:p>
    <w:p>
      <w:pPr>
        <w:pStyle w:val="Normal"/>
        <w:spacing w:before="100" w:after="240"/>
        <w:ind w:left="709" w:hanging="283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/>
        <w:t xml:space="preserve">rozwiązywać różne problemy za pomocą komputera osobistego, wykorzystać multimedialne nośników informacji, </w:t>
      </w:r>
    </w:p>
    <w:p>
      <w:pPr>
        <w:pStyle w:val="Normal"/>
        <w:spacing w:before="100" w:after="240"/>
        <w:ind w:left="709" w:hanging="283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/>
        <w:t>wykorzystywać komputerowe zestawy multimedialne i ich oprogramowanie do tworzenia gazetki szkolnej,</w:t>
      </w:r>
    </w:p>
    <w:p>
      <w:pPr>
        <w:pStyle w:val="Normal"/>
        <w:spacing w:before="100" w:after="120"/>
        <w:ind w:left="709" w:hanging="283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/>
        <w:t>korzystać z zasobów internetowych,</w:t>
      </w:r>
    </w:p>
    <w:p>
      <w:pPr>
        <w:pStyle w:val="Normal"/>
        <w:spacing w:before="100" w:after="120"/>
        <w:ind w:left="709" w:hanging="283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/>
        <w:t>dobierać właściwe narzędzia oraz dostosowywać środowiska programu do rozwiązania zadania,</w:t>
      </w:r>
    </w:p>
    <w:p>
      <w:pPr>
        <w:pStyle w:val="Normal"/>
        <w:spacing w:before="100" w:after="120"/>
        <w:ind w:left="709" w:hanging="283"/>
        <w:rPr/>
      </w:pPr>
      <w:r>
        <w:rPr>
          <w:rFonts w:cs="Wingdings" w:ascii="Wingdings" w:hAnsi="Wingdings"/>
        </w:rPr>
        <w:t></w:t>
      </w:r>
      <w:r>
        <w:rPr/>
        <w:t xml:space="preserve">   </w:t>
      </w:r>
      <w:r>
        <w:rPr/>
        <w:t>posługiwać się pocztą elektro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20"/>
        <w:ind w:left="709" w:hanging="283"/>
        <w:rPr/>
      </w:pPr>
      <w:r>
        <w:rPr/>
        <w:t xml:space="preserve"> </w:t>
      </w:r>
      <w:r>
        <w:rPr/>
        <w:t>tworzyć proste strony internet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Sposób ewaluacji: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Bieżący monitor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Obserwacja pracy i zachowań uczni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Pomiar osiągnięć uczniów na bieżąco (prace wykonane na komputerze </w:t>
        <w:br/>
        <w:t xml:space="preserve">i umieszczane na gazetce w salce internetowej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Ankieta dla ucznia po zakończeniu kształcenia, dotycząca korzyści uzyskanych </w:t>
        <w:br/>
        <w:t>z pracy z komputer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II. Program kółka matematycznego dla uczniów klasy szóstej Szkoły Podstawowej w Smolicach przygotowującego do sprawdzianu po Szkole Podstawowej oraz Kangura Matematycznego.</w:t>
      </w:r>
    </w:p>
    <w:p>
      <w:pPr>
        <w:pStyle w:val="Normal"/>
        <w:autoSpaceDE w:val="false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                                                              </w:t>
      </w:r>
    </w:p>
    <w:p>
      <w:pPr>
        <w:pStyle w:val="NormalnyWeb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adycyjnie w styczniu wszyscy uczniowie klasy VI naszej szkoły przystępują do wewnętrznego (próbnego) sprawdzianu w marcu Kangura Matematycznego a następnie </w:t>
        <w:br/>
        <w:t xml:space="preserve">w kwietniu każdego roku uczestniczą już w ogólnopolskim sprawdzianie. Pani Dyrektor przeznacza co roku jedną godzinę dodatkową na zajęcia matematyczne w kl. VI. Postanowiłem więc opracować program zajęć przygotowujących uczniów do tychże sprawdzianów i konkursu w ramach, którego  uczniowie będą mieli możliwość samokontroli efektów swojej pracy oraz uczenia się z wykorzystanie programu komputerowego p.t.: „Zacznij od dziś”, który pozwoli im oswoić się z formą  sprawdzianu, porównać swoje wyniki z rozwiązaniami przykładowymi, a w razie trudności skorzystać z podpowiedzi. Miałem nadzieję, że aktywny udział uczniów w dodatkowych zajęciach pomoże im uwierzyć we własne siły i umiejętności, a tym samym uodpornić się na stres, bowiem to co znane nie budzi lęku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 w:val="false"/>
          <w:sz w:val="36"/>
          <w:szCs w:val="36"/>
        </w:rPr>
        <w:t xml:space="preserve">    </w:t>
      </w:r>
      <w:r>
        <w:rPr/>
        <w:t xml:space="preserve">Głównym celem zajęć było przygotowanie uczniów do sprawdzianu po VI klasie poprzez kształcenie umiejętności określonych w standardach: czytanie, pisanie, rozumowanie, wykorzystanie wiedzy w praktyce i korzystanie z informacji oraz zapoznanie uczniów </w:t>
        <w:br/>
        <w:t xml:space="preserve">z organizacją egzaminu zewnętrznego, natomiast pośrednim udział w konkursie Kangur (spotkania Kangurów odbywały się również w ramach działalności Świetlicy Środowiskowej)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e ogólne:</w:t>
      </w:r>
    </w:p>
    <w:p>
      <w:pPr>
        <w:pStyle w:val="Normal"/>
        <w:ind w:firstLine="284"/>
        <w:rPr/>
      </w:pPr>
      <w:r>
        <w:rPr/>
        <w:t xml:space="preserve">-  wyposażenie ucznia w umiejętności określone standardami wymagań na II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etapie edukacji;</w:t>
      </w:r>
    </w:p>
    <w:p>
      <w:pPr>
        <w:pStyle w:val="Normal"/>
        <w:ind w:firstLine="284"/>
        <w:rPr/>
      </w:pPr>
      <w:r>
        <w:rPr/>
        <w:t>-  kształcenie nawyku systematycznej pracy;</w:t>
      </w:r>
    </w:p>
    <w:p>
      <w:pPr>
        <w:pStyle w:val="Normal"/>
        <w:ind w:firstLine="284"/>
        <w:rPr/>
      </w:pPr>
      <w:r>
        <w:rPr/>
        <w:t>-  kształcenie umiejętności planowania pracy;</w:t>
      </w:r>
    </w:p>
    <w:p>
      <w:pPr>
        <w:pStyle w:val="Normal"/>
        <w:ind w:firstLine="284"/>
        <w:rPr/>
      </w:pPr>
      <w:r>
        <w:rPr/>
        <w:t>-  stwarzanie podstaw do samokształcenia;</w:t>
      </w:r>
    </w:p>
    <w:p>
      <w:pPr>
        <w:pStyle w:val="Normal"/>
        <w:ind w:firstLine="284"/>
        <w:rPr/>
      </w:pPr>
      <w:r>
        <w:rPr/>
        <w:t>-  zapoznanie uczniów z organizacją egzaminu zewnętrznego i Kangura;</w:t>
      </w:r>
    </w:p>
    <w:p>
      <w:pPr>
        <w:pStyle w:val="Normal"/>
        <w:ind w:firstLine="284"/>
        <w:rPr/>
      </w:pPr>
      <w:r>
        <w:rPr/>
        <w:t>-  wyrabianie nawyku sprawdzania otrzymanych odpowiedzi i poprawiania błędów;</w:t>
      </w:r>
    </w:p>
    <w:p>
      <w:pPr>
        <w:pStyle w:val="Normal"/>
        <w:ind w:firstLine="284"/>
        <w:rPr/>
      </w:pPr>
      <w:r>
        <w:rPr/>
        <w:t>-  zapoznanie uczniów ze sposobami rozwiązywania zadań zamkniętych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Aby cele te osiągnąć i zmotywować uczniów do uczenia się wdrażałem następujące oddziaływania: </w:t>
      </w:r>
    </w:p>
    <w:p>
      <w:pPr>
        <w:pStyle w:val="Normal"/>
        <w:ind w:left="426" w:hanging="142"/>
        <w:jc w:val="both"/>
        <w:rPr/>
      </w:pPr>
      <w:r>
        <w:rPr/>
        <w:t>- kształtowałem umiejętności czytania, pisania, rozumowania, korzystania z informacji     oraz wykorzystania wiedzy w praktyce;</w:t>
      </w:r>
    </w:p>
    <w:p>
      <w:pPr>
        <w:pStyle w:val="Normal"/>
        <w:ind w:firstLine="284"/>
        <w:jc w:val="both"/>
        <w:rPr/>
      </w:pPr>
      <w:r>
        <w:rPr/>
        <w:t>- dostarczałem wiedzy z różnych źródeł;</w:t>
      </w:r>
    </w:p>
    <w:p>
      <w:pPr>
        <w:pStyle w:val="Normal"/>
        <w:ind w:firstLine="284"/>
        <w:jc w:val="both"/>
        <w:rPr/>
      </w:pPr>
      <w:r>
        <w:rPr/>
        <w:t>- wdrażałem ucznia do używania języka matematycznego;</w:t>
      </w:r>
    </w:p>
    <w:p>
      <w:pPr>
        <w:pStyle w:val="Normal"/>
        <w:ind w:firstLine="284"/>
        <w:jc w:val="both"/>
        <w:rPr/>
      </w:pPr>
      <w:r>
        <w:rPr/>
        <w:t>- motywowałem ucznia do systematycznej pracy;</w:t>
      </w:r>
    </w:p>
    <w:p>
      <w:pPr>
        <w:pStyle w:val="Normal"/>
        <w:ind w:firstLine="284"/>
        <w:jc w:val="both"/>
        <w:rPr/>
      </w:pPr>
      <w:r>
        <w:rPr/>
        <w:t>- stwarzałem sytuacje sprzyjające właściwemu planowaniu pracy;</w:t>
      </w:r>
    </w:p>
    <w:p>
      <w:pPr>
        <w:pStyle w:val="Normal"/>
        <w:ind w:left="426" w:hanging="142"/>
        <w:jc w:val="both"/>
        <w:rPr/>
      </w:pPr>
      <w:r>
        <w:rPr/>
        <w:t>- wykorzystywałem pomoce dydaktyczne: karty pracy, gry dydaktyczne, modele figur przestrzennych, przybory kreślarskie, program komputerowy „Zacznij od dziś”;</w:t>
      </w:r>
    </w:p>
    <w:p>
      <w:pPr>
        <w:pStyle w:val="Normal"/>
        <w:ind w:left="426" w:hanging="142"/>
        <w:jc w:val="both"/>
        <w:rPr/>
      </w:pPr>
      <w:r>
        <w:rPr/>
        <w:t>-  na każdy szczeblu nauczania odwoływałem się do ciekawości uczniów,</w:t>
      </w:r>
    </w:p>
    <w:p>
      <w:pPr>
        <w:pStyle w:val="Normal"/>
        <w:ind w:left="426" w:hanging="142"/>
        <w:jc w:val="both"/>
        <w:rPr/>
      </w:pPr>
      <w:r>
        <w:rPr/>
        <w:t>- stosowałem pochwały słowne, ocenę punktową kart pracy, uwzględniałem aktywność przy ocenie śródrocznej.</w:t>
      </w:r>
    </w:p>
    <w:p>
      <w:pPr>
        <w:pStyle w:val="Normal"/>
        <w:jc w:val="both"/>
        <w:rPr/>
      </w:pPr>
      <w:r>
        <w:rPr/>
        <w:t xml:space="preserve">Dla uczniów, którzy przejawiali „wrodzone” predyspozycje matematyczne wprowadziłem tzw. „zeszyt zadań dodatkowych z matematyki”, w którym to dzieci rozwiązywały zadania będące przygotowaniem do KANGURA. Oczywiście zachętą oprócz tego, że uczniowie rozwijali się matematycznie była ocena. Widząc zainteresowanie pozostałych uczniów tą formą pracy i słysząc pytania „ czy ja też mogę prowadzić taki zeszyt?”, wprowadziłem tę zasadę pracy dla wszystkich uczniów, również w pozostałych klasach. W każdym, absolutnie każdym rodzaju wykonywanej pracy istnieją dwie główne przesłanki powodzenia: zainteresowanie i ufność we własne siły. Może ktoś powiedzieć, „chodziło tylko o uzyskanie pozytywnej oceny”, ale dla ucznia przecież to właśnie ocena chyba jest największym czynnikiem motywującym, większym od zwykłej tylko pochwały. Przecież to często my dorośli, nauczyciele i rodzice często uczymy takiej postawy „ucz się, bo dostaniesz dwóję”. Dobrze jeśli dzieci zrozumieją, że uczą się tylko dla siebie a ocena ma im wskazywać stopień opanowania danego materiał, ale przecież od czegoś trzeba zacząć. 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zy w wyniku prowadzonych przeze mnie zajęć osiągnąłem oczekiwane cele? Co do jednego nie mam wątpliwości, aby osiągnąć możliwie najlepsze efekty w nauczaniu musiałem zadbać o wywołanie zainteresowania uczniów omawianymi zagadnieniami i znaleźć sposób motywowania ich do pracy. Bardzo duża liczba dzieci uczestnicząca w konkursie, uzyskanie przez Kasię najlepszego wyniku w szkołach podstawowych  powiatu krotoszyńskiego (wyr. Ilustrowana Encyklopedia w Pytaniach), oraz dość dobre wyniki sprawdzianu po kl. VI Szkoły Podstawowej dają nadzieję, że oczekiwane przeze mnie cele zostały osiągnięte.</w:t>
      </w:r>
    </w:p>
    <w:p>
      <w:pPr>
        <w:pStyle w:val="Tekstpodstawowy2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b/>
          <w:sz w:val="28"/>
          <w:szCs w:val="28"/>
        </w:rPr>
        <w:t>III. Test jako narzędzie pomiaru mierzenia jakości pracy szkoły w zakresie dydaktyki.</w:t>
      </w:r>
      <w:r>
        <w:rPr/>
        <w:t xml:space="preserve"> </w:t>
      </w: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Nauka ma</w:t>
        <w:softHyphen/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</w:rPr>
        <w:t>tematyki w klasach IV – VI jest kontynuacją oraz pogłębieniem i rozszerzeniem wiedzy ma</w:t>
        <w:softHyphen/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</w:rPr>
        <w:t xml:space="preserve">tematycznej z klas I – III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Głównym celem nauczania matematyki na poziomie szkoły podstawowej jest zapewnienie wszechstronnego rozwoju ucznia z uwzględnieniem cech jego osobowości oraz uzdolnień. Natomiast cele szczegółowe to przede wszystkim opanowanie umiejętności koniecznych do podjęcia nauki na etapie III – w gimnazjum, </w:t>
        <w:br/>
        <w:t>do których należą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14" w:after="0"/>
        <w:ind w:left="567" w:hanging="283"/>
        <w:jc w:val="both"/>
        <w:rPr>
          <w:color w:val="000000"/>
        </w:rPr>
      </w:pPr>
      <w:r>
        <w:rPr>
          <w:color w:val="000000"/>
        </w:rPr>
        <w:t>rozwijanie wyobraźni przestrzennej i logicznego myśl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wyrabianie samodzielności w rozwiązywaniu zada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  <w:spacing w:val="-1"/>
        </w:rPr>
        <w:t xml:space="preserve">umiejętność korzystania z podręczników i innych źródeł, w szczególności czytanie </w:t>
        <w:br/>
        <w:t>ze zro</w:t>
      </w:r>
      <w:r>
        <w:rPr>
          <w:color w:val="000000"/>
        </w:rPr>
        <w:t>zumieniem tekstów matematycznych, przeprowadzanie analizy i syntezy zadań teksto</w:t>
      </w:r>
      <w:r>
        <w:rPr>
          <w:color w:val="000000"/>
          <w:spacing w:val="-2"/>
        </w:rPr>
        <w:t>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567" w:hanging="283"/>
        <w:jc w:val="both"/>
        <w:rPr/>
      </w:pPr>
      <w:r>
        <w:rPr>
          <w:color w:val="000000"/>
        </w:rPr>
        <w:t>biegłe opanowanie rachunku pamięciowego w zakresie czterech działań arytmetycznych w celu sprostania problemom życia codzien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umiejętność wykonywania operacji rachunkowych na liczbach wymiernych sposobem pisemnym i posługiwanie się kalkulatore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283"/>
        <w:jc w:val="both"/>
        <w:rPr/>
      </w:pPr>
      <w:r>
        <w:rPr>
          <w:color w:val="000000"/>
        </w:rPr>
        <w:t>umiejętność rozwiązywania prostych równań i nierówności pierwszego stopnia z jedną niewiadom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rozróżnianie figur geometrycznych płaskich i obliczanie ich pól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rozróżnianie wielościanów i obliczanie ich pól powierzchn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ozumienie pojęcia jednostki: długości, pola i objętości (pojemności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19" w:after="0"/>
        <w:ind w:left="567" w:hanging="283"/>
        <w:jc w:val="both"/>
        <w:rPr/>
      </w:pPr>
      <w:r>
        <w:rPr>
          <w:color w:val="000000"/>
        </w:rPr>
        <w:t xml:space="preserve">odczytywanie informacji z diagramów i wykresów statystycznych, zamieszczanych </w:t>
        <w:br/>
        <w:t>w różnego typu publikacjach prasowych, dobra organizacja i planowanie pra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umiejętność argumentacji i obrony swojego stanowis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19" w:after="0"/>
        <w:ind w:left="567" w:hanging="283"/>
        <w:jc w:val="both"/>
        <w:rPr>
          <w:color w:val="000000"/>
        </w:rPr>
      </w:pPr>
      <w:r>
        <w:rPr>
          <w:color w:val="000000"/>
        </w:rPr>
        <w:t>hartowanie na niepowodzenia w nauce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 xml:space="preserve">Aby założone cele osiągnąć lekcje prowadziłem różnymi metodami, między innymi: </w:t>
        <w:br/>
        <w:t xml:space="preserve">w formie pogadanki, dyskusji z elementami wykładu z wykorzystaniem pomocy naukowych, metodą problemową, burzy mózgów, metodą pracy z podręcznikiem. Podczas swojej pracy </w:t>
        <w:br/>
        <w:t>z młodzieżą na lekcj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hanging="284"/>
        <w:jc w:val="both"/>
        <w:rPr/>
      </w:pPr>
      <w:r>
        <w:rPr>
          <w:color w:val="000000"/>
          <w:spacing w:val="-1"/>
        </w:rPr>
        <w:t>ćwiczyłem umiejętności w zakresie danej partii materiału dopóty, dopóki uczeń ich nie opa</w:t>
      </w:r>
      <w:r>
        <w:rPr>
          <w:color w:val="000000"/>
        </w:rPr>
        <w:t>nuje w stopniu zadowalając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284"/>
        <w:jc w:val="both"/>
        <w:rPr/>
      </w:pPr>
      <w:r>
        <w:rPr>
          <w:color w:val="000000"/>
        </w:rPr>
        <w:t>aktywizowałem ucznia do rozwiązywania zadań i problemów matematy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284"/>
        <w:jc w:val="both"/>
        <w:rPr/>
      </w:pPr>
      <w:r>
        <w:rPr>
          <w:color w:val="000000"/>
        </w:rPr>
        <w:t>tak kierowałem pracą, aby uczeń samodzielnie wybierał drogę rozwiązywania zagadnień matematy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284"/>
        <w:jc w:val="both"/>
        <w:rPr>
          <w:color w:val="000000"/>
        </w:rPr>
      </w:pPr>
      <w:r>
        <w:rPr>
          <w:color w:val="000000"/>
          <w:spacing w:val="-1"/>
        </w:rPr>
        <w:t>uwzględniałem w procesie nauczania rozwiązywanie zadań problemowych, kształcących logiczne myśle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color w:val="000000"/>
        </w:rPr>
        <w:t>stopniowałem trudności w ćwiczeniach i zadania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hanging="284"/>
        <w:jc w:val="both"/>
        <w:rPr/>
      </w:pPr>
      <w:r>
        <w:rPr>
          <w:color w:val="000000"/>
        </w:rPr>
        <w:t>tak dostosowywałem stopień trudności zadań do indywidualnych możliwości uczniów, aby każdy z nich (nawet najsłabszy) osiągnął sukces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hanging="284"/>
        <w:jc w:val="both"/>
        <w:rPr>
          <w:color w:val="000000"/>
        </w:rPr>
      </w:pPr>
      <w:r>
        <w:rPr>
          <w:color w:val="000000"/>
          <w:spacing w:val="-1"/>
        </w:rPr>
        <w:t>utrwalałem wiadomości z innych przedmiotów dobierając odpowiednie treści zadań teksto</w:t>
      </w:r>
      <w:r>
        <w:rPr>
          <w:color w:val="000000"/>
          <w:spacing w:val="-2"/>
        </w:rPr>
        <w:t>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hanging="284"/>
        <w:jc w:val="both"/>
        <w:rPr/>
      </w:pPr>
      <w:r>
        <w:rPr>
          <w:color w:val="000000"/>
          <w:spacing w:val="-1"/>
        </w:rPr>
        <w:t>tak dobierałem zadania dotyczące danej partii materiału, aby były zróżnicowane pod wzglę</w:t>
      </w:r>
      <w:r>
        <w:rPr>
          <w:color w:val="000000"/>
        </w:rPr>
        <w:t>dem formy (unikałem znużenia ucznia monotonnością pracy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>przestrzegałem poprawności wysławiania się w języku matematyki (bez formalizowania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426" w:hanging="284"/>
        <w:jc w:val="both"/>
        <w:rPr>
          <w:color w:val="000000"/>
        </w:rPr>
      </w:pPr>
      <w:r>
        <w:rPr/>
        <w:t>zapisywałem w języku matematyki zjawiska z otaczającej ucznia rzeczywistośc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Na lekcjach stosowałem trzy ważne zasady:</w:t>
      </w:r>
    </w:p>
    <w:p>
      <w:pPr>
        <w:pStyle w:val="TextBodyIndent"/>
        <w:rPr/>
      </w:pPr>
      <w:r>
        <w:rPr/>
        <w:t>zasadę poglądowości,</w:t>
        <w:br/>
        <w:t>zasadę stopniowania trudności, oraz</w:t>
        <w:br/>
        <w:t>zasadę trwałości wiedz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procesie nauczania najważniejszym zadaniem jakie sobie postawiłem było nauczyć uczniów uczyć się (poszukiwać, działać, skutecznie komunikować się i współpracować </w:t>
        <w:br/>
        <w:t>w grupie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danie jakości na każdym etapie nauczania i uczenia się pozwala ocenić realizowane zamierzenia edukacyjne i projektować dalszy rozwój.</w:t>
      </w:r>
      <w:r>
        <w:rPr/>
        <w:t xml:space="preserve"> W mierzeniu jakości pracy pomagały mi odpowiednio przygotowane narzędzia. Do takich narzędzi można zaliczyć sprawdziany i testy matematyczne. (zał. 1)</w:t>
        <w:tab/>
        <w:br/>
        <w:t xml:space="preserve">    Testy, które przygotowałem  obejmowały materiał klasy V po pierwszym semestrze, oddzielnie arytmetyka i geometria. Wykorzystałem je między innymi w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 w:val="false"/>
        </w:rPr>
      </w:pPr>
      <w:r>
        <w:rPr>
          <w:bCs w:val="false"/>
        </w:rPr>
        <w:t xml:space="preserve">ocenie postępów uczniów, zarówno bieżącej jak i semestralnej (wskazanie silnych </w:t>
        <w:br/>
        <w:t>i słabych stron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 w:val="false"/>
        </w:rPr>
        <w:t xml:space="preserve">uświadomieniu uczniom stopnia przyswojenia konkretnej partii materiału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 w:val="false"/>
        </w:rPr>
        <w:t xml:space="preserve">zorientowaniu się, z jakimi problemami borykają się poszczególni uczniowi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 w:val="false"/>
        </w:rPr>
        <w:t xml:space="preserve">sprawdzeniu skuteczności przekazywanej przeze mnie wiedzy i wychwyceniu zagadnień wymagających dodatkowego utrwal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 w:val="false"/>
        </w:rPr>
      </w:pPr>
      <w:r>
        <w:rPr>
          <w:bCs w:val="false"/>
        </w:rPr>
        <w:t xml:space="preserve">ewaluacji stosowanych w klasie metod nauczania oraz pomocy dydaktycznych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 w:val="false"/>
        </w:rPr>
      </w:pPr>
      <w:r>
        <w:rPr/>
        <w:t>kształtowaniu motywacji uczniów (uczeń, któremu udało się pozytywnie 'zaliczyć' daną partię materiału, czuje się zachęcony do kontynuacji nauki).</w:t>
      </w:r>
    </w:p>
    <w:p>
      <w:pPr>
        <w:pStyle w:val="Tekstpodstawowy2"/>
        <w:spacing w:lineRule="auto" w:line="240"/>
        <w:jc w:val="both"/>
        <w:rPr>
          <w:b/>
          <w:b/>
          <w:bCs w:val="false"/>
        </w:rPr>
      </w:pPr>
      <w:r>
        <w:rPr>
          <w:b/>
          <w:bCs w:val="false"/>
        </w:rPr>
        <w:t>Wnioski z przeprowadzonego sprawdzianu wiadomości i umiejętności w klasie V po pierwszym semestrze.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    </w:t>
      </w:r>
      <w:r>
        <w:rPr/>
        <w:t xml:space="preserve">Niezwykle ważnym i trudnym elementem procesu nauczania jest sprawdzanie i ocenianie osiągnięć uczniów. Od tego, bowiem zależy dalsze planowanie treści kształcenia. Kontrola osiągnięć uczniów na każdym poziomie może odbywać się w czasie aktywnego udziału </w:t>
        <w:br/>
        <w:t>w lekcji, odpowiedzi ustnej. Taka forma sprawdzania pozwala nauczycielowi nawiązać bezpośredni kontakt z uczniem, poznać zasób wiadomości, śledzić tok rozumowania, ocenić poprawność spostrzeżeń, poprawność językową wypowiedzi. Czasami oceniamy pracę zespołową. Wyrabiamy w uczniach postawy społeczne, rozwijamy poczucie odpowiedzialności.</w:t>
      </w:r>
    </w:p>
    <w:p>
      <w:pPr>
        <w:pStyle w:val="Normal"/>
        <w:jc w:val="both"/>
        <w:rPr/>
      </w:pPr>
      <w:r>
        <w:rPr/>
        <w:t xml:space="preserve">Najczęściej jednak stosowaną formą sprawdzania poziomu opanowania wiedzy uczniów są prace pisemne zawierające zadania otwarte lub zamknięte. Sprawdziany z arytmetyki </w:t>
        <w:br/>
        <w:t xml:space="preserve">i geometrii dla klasy V zostały przygotowane zgodnie z wymaganiami programowymi oraz zgodnie z zasadami taksonomii celów kształcenia, wg Bolesława Niemirki obejmującej cztery kategorie: </w:t>
        <w:br/>
        <w:t xml:space="preserve">A – zapamiętanie wiadomości, B – zrozumienie wiadomości, C – stosowanie wiadomości </w:t>
        <w:br/>
        <w:t>w sytuacjach typowych, D – stosowanie wiadomości w sytuacjach problemowych.</w:t>
      </w:r>
    </w:p>
    <w:p>
      <w:pPr>
        <w:pStyle w:val="Normal"/>
        <w:jc w:val="both"/>
        <w:rPr/>
      </w:pPr>
      <w:r>
        <w:rPr/>
        <w:t xml:space="preserve">Na sprawdzianie z arytmetyki uczniowie mieli do rozwiązania 25 zadań, w tym 22 zadania zamknięte wielokrotnego wyboru, 2 zadania zamknięte na dobieranie, oraz 1 zadanie otwarte rozszerzonej odpowiedzi. Wśród zadań 20 to zadania z poziomu wymagań podstawowego </w:t>
        <w:br/>
        <w:t xml:space="preserve">i 5 z poziomu wymagań ponadpodstawowego, 11 zadań z kategorii A, 9 zadań z kategorii B, </w:t>
        <w:br/>
        <w:t>4 zadania z kategorii C i 1 zadanie z kategorii 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a sprawdzianie z geometrii uczniowie mieli do rozwiązania 22 zadania, w tym 19 zadań zamkniętych wielokrotnego wyboru, 2 zadania zamknięte na dobieranie oraz 1 zadanie otwarte rozszerzonej odpowiedzi. Wśród zadań 17 to zadania z poziomu wymagań podstawowego </w:t>
        <w:br/>
        <w:t xml:space="preserve">i 5 z poziomu wymagań ponadpodstawowego, 8 zadań z kategorii A, 9 zadań z kategorii B </w:t>
        <w:br/>
        <w:t xml:space="preserve">i 5 zadań z kategorii C. Obydwa sprawdziany obejmowały cały materiał klasy V przerobiony </w:t>
        <w:br/>
        <w:t xml:space="preserve">w I semestrze. Wyniki testów zostały przedstawione w tabelach zbiorczych. Wnioski </w:t>
        <w:br/>
        <w:t>z wyników każdy nauczyciel, bądź osoba nadzorująca pracę w szkole może wyciągnąć własne. Analizując wyniki testu mogłem natomiast wstępnie ocenić stopień zrozumienia danej partii materiału, a więc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 o liczbach naturalnych opanowany przez uczniów w 71 proc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 o ułamkach zwykłych opanowany przez uczniów w 50 proc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 o ułamkach dziesiętnych opanowany przez uczniów w 55 procen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 o własnościach figur płaskich opanowany przez uczniów w 69 proc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zęść geometryczna wypadła lepiej od części arytmetycznej – duża rozbieżność czasowa między lekcjami a przeprowadzonym testem, należałoby zwrócić większą uwagę na utrwalenie mater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zed przeprowadzeniem sprawdzianu dokonać próbnego badania, ewentualnie dokonać krótkiego powtórzenia przygotowującego do tes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uża rozbieżność punktowa pomiędzy uczniami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/>
        <w:t xml:space="preserve"> </w:t>
      </w:r>
      <w:r>
        <w:rPr/>
        <w:tab/>
        <w:t>arytmetyka: Sylwia – 28,5 p. na 29 p., Beata – 7,5 p. na 29 p. geometria: Sylwia – 26 p. na 26 p., Kinga – 9 p. na 26 p.</w:t>
        <w:tab/>
        <w:br/>
        <w:t xml:space="preserve">Wyrównać poziom wiedzy wszelkimi dostępnymi środkami dydaktycznymi, </w:t>
      </w:r>
      <w:r>
        <w:rPr>
          <w:b/>
        </w:rPr>
        <w:t>aktywizować</w:t>
      </w:r>
      <w:r>
        <w:rPr/>
        <w:t xml:space="preserve"> uczniów do lepszej pracy, do dłuższego wysiłku intelektualnego (wyjątkowo trudne zadanie lecz niezbędne. Uczeń musi wiedzieć, po co się uczy 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Kształtować umiejętność myślenia na każdym etapie nauki i na każdym przedmio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„</w:t>
      </w:r>
      <w:r>
        <w:rPr/>
        <w:t xml:space="preserve">Matematyka wokół nas” jest programem spiralnym. Wszystkie tematy rozpoczynające się w klasie czwartej, są kontynuowane, utrwalane i rozszerzane </w:t>
        <w:br/>
        <w:t>w następnych klasach. W związku z tym należy dobrze zaplanować proces dydaktyczny w klasie następnej i dostosować odpowiednie metody i formy pracy do indywidualnych potrzeb ucznia. ( W szczególności działy dotyczące ułamków zwykłych i dziesiętnych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 xml:space="preserve">Zadowalającym jest fakt, iż wśród uczniów są tacy, którzy uzyskali maksymalną lub         </w:t>
        <w:br/>
        <w:t xml:space="preserve">prawie maksymalną liczbę punktów. Moim marzeniem jest by takich uczniów było jak najwięcej, by nauka w przyszłości nie sprawiała im kłopotów i by czerpali z niej   </w:t>
        <w:br/>
        <w:t xml:space="preserve">zadowolenie. Nie chodzi mi jednak tylko o opanowanie materiału? Najważniejsze by uczeń z chęcią pracował podczas lekcji, trenując umysł i rozwijając różne umiejętności, a do tego jest potrzebna </w:t>
      </w:r>
      <w:r>
        <w:rPr>
          <w:b/>
        </w:rPr>
        <w:t>motywacja</w:t>
      </w:r>
      <w:r>
        <w:rPr/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dealny sposób nauczania nie istnieje. Co jest dobre dla jednego ucznia, dla innego będzie bezużyteczne. Co do jednego nie mam wątpliwości, aby osiągnąć możliwie najlepsze efekty w nauczaniu, muszę zadbać o wywołanie zainteresowania uczniów omawianym zagadnieniem i znaleźć sposoby motywowania ich do pracy. W każdym, absolutnie każdym rodzaju wykonywanej pracy istnieją dwie główne przesłanki powodzenia: zainteresowanie i ufność we własne siły.</w:t>
      </w:r>
    </w:p>
    <w:p>
      <w:pPr>
        <w:pStyle w:val="Tekstpodstawowy2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b/>
          <w:sz w:val="28"/>
          <w:szCs w:val="28"/>
        </w:rPr>
        <w:t>IV. Gazetka szkolna „SZKOLNIAK” - sposób na rozwijanie kreatywności  oraz twórczych działań uczniów.</w:t>
        <w:tab/>
      </w:r>
      <w:r>
        <w:rPr>
          <w:i/>
          <w:iCs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3276.7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/>
      </w:r>
    </w:p>
    <w:p>
      <w:pPr>
        <w:pStyle w:val="Normalny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”</w:t>
      </w:r>
      <w:r>
        <w:rPr>
          <w:b/>
          <w:sz w:val="24"/>
          <w:szCs w:val="24"/>
        </w:rPr>
        <w:t>SZKOLNIAK”</w:t>
      </w:r>
      <w:r>
        <w:rPr>
          <w:sz w:val="24"/>
          <w:szCs w:val="24"/>
        </w:rPr>
        <w:t xml:space="preserve"> to gazetka szkolna o długiej i bogatej tradycji. Pismo powstało w 1992 roku i dotychczas ukazało się kilkadziesiąt numerów. Inicjatorką tego przedsięwzięcia </w:t>
        <w:br/>
        <w:t xml:space="preserve">i założycielką gazetki była pani Dorota Krajewska, która prowadziła zajęcia języka polskiego (obecnie pani  dyrektor naszej szkoły). W związku z objęciem przez panią Dorotę Krajewską funkcji dyrektora S.P. w Smolicach działalność gazetki zawieszono. W 2003 roku pani Dyrektor postanowiła jednak „ożywić” gazetkę, czyniąc mnie jej opiekunem, z dwóch powodów. </w:t>
      </w:r>
      <w:r>
        <w:rPr>
          <w:b/>
          <w:sz w:val="24"/>
          <w:szCs w:val="24"/>
        </w:rPr>
        <w:t xml:space="preserve">Pierwszy (mniej ważny) – to sentyment, drugi – bardzo ważny – gazetka jest potrzebna. Nie tylko uczniom, ale również Rodzicom, Dziadkom bowiem czytali i czytają ją wszyscy… Z niej przez całe lata dowiadywali i dowiadują znowu o tym, co dzieje się </w:t>
        <w:br/>
        <w:t xml:space="preserve">w szkole. </w:t>
      </w:r>
      <w:r>
        <w:rPr>
          <w:sz w:val="24"/>
          <w:szCs w:val="24"/>
        </w:rPr>
        <w:t>(zał. 2)</w:t>
      </w:r>
    </w:p>
    <w:p>
      <w:pPr>
        <w:pStyle w:val="NormalnyWeb"/>
        <w:rPr>
          <w:sz w:val="24"/>
          <w:szCs w:val="24"/>
        </w:rPr>
      </w:pPr>
      <w:r>
        <w:rPr>
          <w:rStyle w:val="StrongEmphasis"/>
          <w:sz w:val="24"/>
          <w:szCs w:val="24"/>
        </w:rPr>
        <w:t>Jak powstaje pismo ”SZKOLNIAK”?</w:t>
      </w:r>
    </w:p>
    <w:p>
      <w:pPr>
        <w:pStyle w:val="NormalnyWeb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erwsze numery pisane były ręcznie potem na wysłużonej maszynie do pisania a od czasu  pojawienia się pierwszych komputerów w Smolicach artykuły były pisane właśnie </w:t>
        <w:br/>
        <w:t xml:space="preserve">z wykorzystaniem tych urządzeń, dokładniej korzystając z programu Microsoft Word. </w:t>
        <w:br/>
        <w:t xml:space="preserve">    Obecnie Gazetkę redagowali uczniowie klasy piątej oraz szóstej, którzy uczęszczali na tzw. „spotkania szkolniaków”.</w:t>
        <w:tab/>
        <w:t xml:space="preserve"> </w:t>
        <w:br/>
        <w:t>Spotkania miały charakter warsztatów dziennikarskich, na których uczniowie poznawali  tajniki pracy redakcyjnej i doskonalili swój warsztat pisarski, zaś wymiernym efektem ich pracy było redagowanie i wydawanie gazetki szkolnej ”SZKOLNIAK”.</w:t>
        <w:tab/>
      </w:r>
      <w:r>
        <w:rPr>
          <w:rFonts w:cs="Tahoma" w:ascii="Verdana" w:hAnsi="Verdana"/>
          <w:sz w:val="16"/>
          <w:szCs w:val="16"/>
        </w:rPr>
        <w:br/>
      </w:r>
      <w:r>
        <w:rPr>
          <w:sz w:val="24"/>
          <w:szCs w:val="24"/>
        </w:rPr>
        <w:t xml:space="preserve">Redakcja szkolnej gazetki mieściła się w sali komputerowej. Dzięki temu uczniowie mieli możliwość redagowania gazetki i drukowania jej we własnym zakresie. Dysponując tego rodzaju sprzętem, mogłem ćwiczyć z dziećmi umiejętności niezbędne  na tego rodzaju spotkaniach, takie jak składanie  tekstów za pomocą edytorów tekstu (w szczególności Worda), wykorzystanie technologii informacyjnych w redagowaniu gazetki szkolnej, czy wzbogacanie znajomości podstawowych usług internetowych i umiejętności korzystania </w:t>
        <w:br/>
        <w:t xml:space="preserve">z urządzeń peryferyjnych zestawu komputerowego takich jak: drukarki, aparat cyfrowy </w:t>
        <w:br/>
        <w:t xml:space="preserve">i zastosowania tej wiedzy przy redagowaniu gazetki szkolnej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potkania miały na celu nie tylko kształtowanie i wzbogacanie umiejętności językowych dzieci, </w:t>
      </w:r>
      <w:r>
        <w:rPr/>
        <w:t xml:space="preserve">czy rozwijanie twórczych działań, ale także kształtowanie obiektywnego </w:t>
        <w:br/>
        <w:t xml:space="preserve">i wartościującego spojrzenia na propozycje, jakie oferuje dzieciom i młodzieży dzisiejszy rynek prasowy. To także świetny sposób na rozwijanie kreatywności uczniów i na kształtowanie ich umiejętności podejmowania decyzji. Bo przecież spoczywała  na nich duża odpowiedzialność: decydowali o kształcie szkolnego pisma i  komentowali szkolne wydarzenia. </w:t>
      </w:r>
      <w:r>
        <w:rPr>
          <w:b/>
        </w:rPr>
        <w:t>Gazetka była więc czymś więcej niż sposobem na rozwijanie umiejętności polonistycznych wybranej grupy uczniów.</w:t>
      </w:r>
      <w:r>
        <w:rPr/>
        <w:t xml:space="preserve"> Stała się pewnym elementem tożsamości naszej szkoły, miała też funkcję, która polega na informowaniu i kształtowaniu opinii. Uczniowie przedstawiali w niej wywiady z nauczycielami, księdzem proboszczem, uczniami ciekawe wypracowania próby poetyckie, poruszali wiele tematów związanych z życiem szkoły i nie tylko. Znalazło się też miejsce na humor i rozrywkę. Na łamach gazetki wypowiadali się też pani Dyrektor oraz wielu nauczycieli uczących w naszej szkole.</w:t>
      </w:r>
    </w:p>
    <w:p>
      <w:pPr>
        <w:pStyle w:val="Normal"/>
        <w:autoSpaceDE w:val="false"/>
        <w:jc w:val="both"/>
        <w:rPr/>
      </w:pPr>
      <w:r>
        <w:rPr/>
        <w:t xml:space="preserve">Chcąc jeszcze bardziej zwiększyć zainteresowanie gazetką szkolną wprowadziliśmy nagrody za prawidłowe rozwiązanie krzyżówek, które losowane były pośród prawidłowych rozwiązań przekazywanych redakcji wraz z kuponem znajdującym się na ostatniej stronie. Fundusze na nagrody oraz same nagrody pozyskiwaliśmy od sponsorów. Oczywiście na zakończenie każdego roku szkolnego dokonywaliśmy rozliczenia finansowego „SZKOLNIAKA”, które przekazywaliśmy pani Dyrektor Szkoły. </w:t>
      </w:r>
    </w:p>
    <w:p>
      <w:pPr>
        <w:pStyle w:val="NormalnyWeb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o krótkiej przerwie w wydawaniu gazetki uczniowie, rodzice, dziadkowie, mieszkańcy Smolic znowu mieli możliwość dowiedzieć się o tym, co działo się w szkole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Sprawozdanie z realizacji zad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4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 w:val="false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25" w:before="0" w:after="45"/>
    </w:pPr>
    <w:rPr>
      <w:bCs w:val="false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">
    <w:name w:val="par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09:00Z</dcterms:created>
  <dc:creator>qq</dc:creator>
  <dc:description/>
  <cp:keywords/>
  <dc:language>en-US</dc:language>
  <cp:lastModifiedBy>Spruta</cp:lastModifiedBy>
  <cp:lastPrinted>2007-06-30T05:36:00Z</cp:lastPrinted>
  <dcterms:modified xsi:type="dcterms:W3CDTF">2007-06-30T03:40:00Z</dcterms:modified>
  <cp:revision>31</cp:revision>
  <dc:subject/>
  <dc:title>Sprawozdanie z realizacji wymagania kwalifikacyjnego § 8 ust</dc:title>
</cp:coreProperties>
</file>