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5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Sprawozdanie z realizacji zadania kwalifikacyjnego </w:t>
        <w:br/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4c </w:t>
      </w:r>
      <w:r>
        <w:rPr>
          <w:color w:val="000000"/>
          <w:sz w:val="36"/>
          <w:szCs w:val="36"/>
        </w:rPr>
        <w:t xml:space="preserve">Rozporządzenia MENiS </w:t>
        <w:br/>
        <w:t>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oszerzenie zakresu działań szkoły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w szczególności dotyczący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dań dydaktycznych, wychowawczych lub opiekuńczych</w:t>
      </w:r>
      <w:r>
        <w:rPr>
          <w:i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bCs/>
        </w:rPr>
        <w:t>Współudział w organizacji VII Zlotu Smoliczan. ( Smolice w Smolicach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>
          <w:bCs/>
          <w:iCs/>
          <w:color w:val="000000"/>
        </w:rPr>
        <w:t xml:space="preserve">Czynny udział uczniów mojej klasy w akcji organizowanej w naszej szkole związanej </w:t>
        <w:br/>
        <w:t>z Dniem Zie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/>
        <w:t>Organizacja konkursu Kangur matematyczny na terenie naszej szko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/>
        <w:t>Budowanie dobrych relacji z uczniami. Integracja zespołu klas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/>
        <w:t>Przygotowywanie uroczystości szko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/>
        <w:t>Udział uczniów w konkursach organizowanych w Szkole Podstawowej w Smolic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>
          <w:color w:val="000000"/>
        </w:rPr>
      </w:pPr>
      <w:r>
        <w:rPr/>
        <w:t xml:space="preserve">Impreza sportowo – rekreacyjnej zorganizowana w Szkole Podstawowej w Smolicach </w:t>
        <w:br/>
        <w:t>z okazji Dnia Dziecka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25:00Z</dcterms:created>
  <dc:creator>Spruta</dc:creator>
  <dc:description/>
  <cp:keywords/>
  <dc:language>en-US</dc:language>
  <cp:lastModifiedBy>Spruta</cp:lastModifiedBy>
  <dcterms:modified xsi:type="dcterms:W3CDTF">2007-06-30T03:28:00Z</dcterms:modified>
  <cp:revision>5</cp:revision>
  <dc:subject/>
  <dc:title>Teczka nr 5 – wymagania niezbędne do uzyskania stopnia nauczyciela dyplomowanego</dc:title>
</cp:coreProperties>
</file>