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Sprawozdanie z realizacji zadania kwalifikacyjnego § 8 ust. 2 pkt 4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5"/>
        </w:rPr>
      </w:pPr>
      <w:r>
        <w:rPr>
          <w:rFonts w:cs="Times New Roman"/>
          <w:i/>
          <w:iCs/>
          <w:sz w:val="28"/>
          <w:szCs w:val="15"/>
        </w:rPr>
      </w:r>
    </w:p>
    <w:p>
      <w:pPr>
        <w:pStyle w:val="TextBody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</w:rPr>
        <w:t>„</w:t>
      </w:r>
      <w:r>
        <w:rPr>
          <w:b/>
          <w:i/>
        </w:rPr>
        <w:t>Poszerzenie zakresu działań szkoły</w:t>
      </w:r>
      <w:r>
        <w:rPr>
          <w:b/>
          <w:i/>
        </w:rPr>
        <w:t>,</w:t>
      </w:r>
      <w:r>
        <w:rPr>
          <w:b/>
          <w:i/>
        </w:rPr>
        <w:t xml:space="preserve"> w szczególności dotyczących</w:t>
      </w:r>
      <w:r>
        <w:rPr>
          <w:b/>
          <w:i/>
        </w:rPr>
        <w:t xml:space="preserve"> </w:t>
      </w:r>
      <w:r>
        <w:rPr>
          <w:b/>
          <w:i/>
        </w:rPr>
        <w:t>zadań dydaktycznych, wychowawczych lub opiekuńczych</w:t>
      </w:r>
      <w:r>
        <w:rPr>
          <w:b/>
          <w:i/>
        </w:rPr>
        <w:t>”</w:t>
        <w:b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 w:val="false"/>
          <w:sz w:val="28"/>
          <w:szCs w:val="28"/>
        </w:rPr>
        <w:t xml:space="preserve">I. Współudział w organizacji VII Zlotu Smoliczan. ( Smolice w Smolicach ) </w:t>
      </w:r>
    </w:p>
    <w:p>
      <w:pPr>
        <w:pStyle w:val="TextBody"/>
        <w:jc w:val="left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36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</w:t>
      </w:r>
      <w:r>
        <w:rPr/>
        <w:t>Współpraca dwóch wsi o tej samej nazwie sięga 1996 roku. Wówczas to Władysław Gach dyrektor Szkoły Podstawowej w Smolicach tych z Małopolski postanowił nawiązać współpracę z miastami o tej samej nazwie. Okazało się, że jest pięć takich miejscowości, ale tylko w jednej jest szkoła. Były to nasze Smolice w gminie Kobylin. Postanowił nawiązać kontakt, ale sprawę odłożył na później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Mniej więcej w tym samym czasie po Polsce krążył...rachunek za węgiel, który w końcu dotarł do Szkoły Podstawowej w tutejszych Smolicach. Rachunek był zaadresowany </w:t>
        <w:br/>
        <w:t>do Smolic, ale tych z Małopolski. Jakimś cudem dotarł aż tutaj. Ówczesny dyrektor Szkoły Podstawowej w Smolicach odesłał go więc pod właściwy adres.</w:t>
      </w:r>
    </w:p>
    <w:p>
      <w:pPr>
        <w:pStyle w:val="Normal"/>
        <w:jc w:val="both"/>
        <w:rPr/>
      </w:pPr>
      <w:r>
        <w:rPr/>
        <w:t xml:space="preserve">Po niedługim czasie przyszedł list, w którym dyrektor tamtejszej szkoły zapraszał nas </w:t>
        <w:br/>
        <w:t>do współpracy. Okazało się, że odesłanie przez nas wspomnianego rachunku przyczyniło się do przyspieszenia decyzji dyrektora Władysława Gacha o nawiązaniu kontaktu z nami. Najpierw była to znajomość korespondencyjna, ale już w czerwcu 1997 roku pojechałem wraz z obecną panią Dyrektor i delegacją uczniów z naszej szkoły do Smolic małopolskich.</w:t>
      </w:r>
      <w:r>
        <w:rPr>
          <w:i/>
        </w:rPr>
        <w:t xml:space="preserve"> </w:t>
      </w:r>
      <w:r>
        <w:rPr/>
        <w:t xml:space="preserve">Wzięliśmy udział w uroczystości nadania imienia tamtejszej szkole. Jeszcze tego samego roku - jesienią – wzięliśmy udział w I Zlocie Smoliczan w Małopolsce. Od tego czasu przedstawiciele dwóch wiosek o tej samej nazwie spotykają się regularnie. Brałem udział </w:t>
        <w:br/>
        <w:t xml:space="preserve">z panią dyrektor Dorotą Krajewską we wszystkich organizowanych zlotach, tych </w:t>
        <w:br/>
        <w:t>w Małopolsce i tych w Wielkopolsce. W pierwszym tygodniu czerwca 2004 roku zorganizowaliśmy już siódmy pięciodniowy zlot, tym razem w naszych Smolicach. (zał. 1)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  <w:u w:val="single"/>
        </w:rPr>
        <w:t>Piękna idea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W organizację VII Zlotu Smoliczan zaangażowało się mnóstwo ludzi (jak zawsze). </w:t>
        <w:br/>
        <w:t xml:space="preserve">To przecież niełatwa sprawa. Udaje się to jednak dzięki aktywnym działaniom rodziców </w:t>
        <w:br/>
        <w:t xml:space="preserve">i nauczycieli. Pokonanie trudności natury finansowej jest możliwe za sprawą dużej grupy sponsorów, którą stanowią okoliczne sklepy oraz zakłady. Prócz tego w budżecie szkoły wyznaczona została pewna kwot na ten cel. Zawsze – w razie potrzeby – możemy również zwrócić się do Urzędu Miasta i Gminy w Kobylinie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szkańcy Smolic chętnie pomagają w sprawnej organizacji zlotu, nawet ci, którzy </w:t>
        <w:br/>
        <w:t xml:space="preserve">ze szkołą nie mają nic wspólnego. Niektóre panie przynoszą swoje wypieki czy produkty spożywcze. To bardzo miły gest. Przede wszystkim dzięki życzliwości mieszkańców udaje nam się regularnie organizować zloty. </w:t>
      </w:r>
      <w:r>
        <w:rPr>
          <w:b/>
        </w:rPr>
        <w:t>A są one przydatne, ponieważ nasi uczniowie nawiązują nowe znajomości, które często okazują się trwałymi przyjaźniami.</w:t>
      </w:r>
      <w:r>
        <w:rPr/>
        <w:t xml:space="preserve"> </w:t>
      </w:r>
      <w:r>
        <w:rPr>
          <w:b/>
        </w:rPr>
        <w:t>Ponadto my – nauczyciele – zbieramy sporo doświadczeń oraz promujemy naszą szkołę i wieś.</w:t>
      </w:r>
      <w:r>
        <w:rPr/>
        <w:t xml:space="preserve"> Dla mnie oraz dla wszystkich pracowników smolickiej szkoły zlot to jedno z ważniejszych wydarzeń w roku szkolnym. Na każdym kroku podkreślamy pożytek, płynący z takiej współpracy. Choć zawsze są kłopoty z organizacją tych zjazdów, co roku je przezwyciężamy. Dla nas ważne są – płynące z tego – korzyści dla dzieci. Po każdym takim zlocie wielu utrzymuje ze sobą kontakt.        </w:t>
      </w:r>
    </w:p>
    <w:p>
      <w:pPr>
        <w:pStyle w:val="Normal"/>
        <w:jc w:val="both"/>
        <w:rPr/>
      </w:pPr>
      <w:r>
        <w:rPr>
          <w:b/>
        </w:rPr>
        <w:t>Współpraca smolickich szkół polega nie tylko na organizowaniu wyjazdów. Opiera się ona również na ciągłej wymianie doświadczeń i wzajemnym wspieraniu się w trudnych momentach.</w:t>
      </w:r>
      <w:r>
        <w:rPr/>
        <w:t xml:space="preserve"> Latem 2001 roku wraz z mieszkańcami Smolic zorganizowaliśmy akcję charytatywną. Jej celem była pomoc dla dotkniętych wówczas powodzią...Smolic, ale tych </w:t>
        <w:br/>
        <w:t>w województwie małopolskim. Z darami w to miejsce udała się delegacja z sołtysem wsi na czele. W czasie ówczesnej powodzi okazało się, że przyjaźń między dwoma Smolicami wiele jest warta. – powiedział Władysław Gach, dyrektor szkoły z ,,tamtych" Smolic. - Oferowana wtedy pomoc była pięknym darem. To zbliżyło jeszcze bardziej nasze miejscow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spaniała przygod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ajbardziej zadowoleni ze współpracy dwóch szkół byli uczniowie.</w:t>
      </w:r>
      <w:r>
        <w:rPr/>
        <w:t xml:space="preserve"> Dla nich jest to okazja do zawierania nowych znajomości, miłego spędzania czasu i zwiedzania nieznanych jeszcze zakątków kraju</w:t>
      </w:r>
      <w:r>
        <w:rPr>
          <w:i/>
        </w:rPr>
        <w:t xml:space="preserve">. - Dzięki tym zlotom mam możliwość poznawania nowych przyjaciół - </w:t>
      </w:r>
      <w:r>
        <w:rPr/>
        <w:t>powiedziała Martyna Skowrońska, uczennica szkoły ze Smolic w gminie Kobylin.</w:t>
      </w:r>
      <w:r>
        <w:rPr>
          <w:i/>
        </w:rPr>
        <w:t xml:space="preserve"> - Kiedy się odwiedzamy, wszyscy są mili i życzliwi. Nauczyciele organizują dla nas ogniska i dyskoteki. Kiedyś nawet szliśmy spać dopiero o godzinie czwartej nad ranem. Tak dobrze nam się wtedy rozmawiało... </w:t>
      </w:r>
      <w:r>
        <w:rPr/>
        <w:t>Podobną opinię wypowiadała jej koleżanka z klasy, Asia Popiołek</w:t>
      </w:r>
      <w:r>
        <w:rPr>
          <w:i/>
        </w:rPr>
        <w:t>. - Te spotkania to fantastyczna sprawa. Mam zamiar z niektórymi dziewczynami pisywać listy. Takie znajomości są bardzo potrzebne, gdyż smoliczanie stamtąd są ludźmi szalenie otwartymi i sympatycznymi. Dla nas wszystkich jest to  wspaniała przygoda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ełni entuzjazmu byli także smoliczanie z Małopolski, Marcelina Molenda - </w:t>
      </w:r>
      <w:r>
        <w:rPr>
          <w:i/>
        </w:rPr>
        <w:t>Jestem tutaj już drugi raz i mam nadzieję, że nie ostatni. Te Smolice są bardzo malowniczą miejscowością. Piękny jest tutejszy pałac wraz z okalającym go parkiem. Ponadto zwiedzamy okoliczne zakłady i kościoły. Najważniejsze jednak jest to, że poznałam tu fantastycznych przyjaciół,</w:t>
        <w:br/>
        <w:t xml:space="preserve"> z którymi utrzymuję ciągły kontakt. Cieszę się, że mogę spędzić kilka dni w innym zakątku Polski. Dla mnie to jakaś namiastka wakacji. Mam tu starych znajomych jeszcze</w:t>
        <w:br/>
        <w:t xml:space="preserve"> z poprzednich zlotów. Są sympatyczni i koleżeńscy. Z niecierpliwością będę oczekiwała na ich przyjazd do naszych Smolic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>Idea współdziałania naszych szkół jest piękna. Nigdy nie przypuszczałem, że to rozwinie się aż w takim stopniu. Robimy coś, czego prawie nikt nie praktykuje. Są – co prawda – zloty szkół mających tego samego patrona. Nie słyszałem jednak, aby współpracowały ze sobą szkoły z miejscowości o tej samej nazwie. Oprócz – oczywiście – naszych. Smolickich!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3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Tekstpodstawowy3"/>
        <w:jc w:val="left"/>
        <w:rPr>
          <w:i w:val="false"/>
          <w:i w:val="false"/>
          <w:iCs/>
        </w:rPr>
      </w:pPr>
      <w:r>
        <w:rPr>
          <w:i w:val="false"/>
          <w:iCs/>
          <w:caps w:val="false"/>
          <w:smallCaps w:val="false"/>
        </w:rPr>
        <w:t>II. Czynny udział uczniów mojej klasy w akcji organizowanej w naszej szkole związanej z Dniem Ziemi.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rPr/>
      </w:pPr>
      <w:r>
        <w:rPr/>
        <w:t>rok szkolny 2003/2004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ramach tej akcji uczniowie wszystkich klas Szkoły Podstawowej w Smolicach jak </w:t>
        <w:br/>
        <w:t xml:space="preserve">i szkół Gminy Kobylin wzięli udział w wycieczce do punktu przeładunkowego i segregacji śmieci w Kobylinie. Uczniowie zobaczyli jak segregujemy śmieci i co się z nimi dzieje po segregacji. Każdy uczeń musiał przynieść ze sobą wszelkiego rodzaju odpady i wrzucić je do odpowiednich pojemników. Był to bilet wstępu. Po powrocie wraz z uczniami poszliśmy sprzątać przepiękny smolicki park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rPr/>
      </w:pPr>
      <w:r>
        <w:rPr/>
        <w:t>rok szkolny 2004/2005</w:t>
      </w:r>
    </w:p>
    <w:p>
      <w:pPr>
        <w:pStyle w:val="Listapunktowan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oja klasa przygotowała gazetki o tematyce ekologicznej, natomiast grupa uczniów </w:t>
        <w:br/>
        <w:t>o zainteresowaniach informatycznych przygotowała z moją pomocą prezentację pt. „Matka Ziemia” . Sprzątaliśmy tak samo jak w poprzednich latach, z piosenką na ustach wyznaczoną część Smolic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rPr/>
      </w:pPr>
      <w:r>
        <w:rPr/>
        <w:t>rok szkolny 2005/2006</w:t>
      </w:r>
    </w:p>
    <w:p>
      <w:pPr>
        <w:pStyle w:val="Listapunktowan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rPr/>
      </w:pPr>
      <w:r>
        <w:rPr/>
        <w:t xml:space="preserve">    </w:t>
      </w:r>
      <w:r>
        <w:rPr/>
        <w:t xml:space="preserve">Jak co roku sprzątaliśmy (stało się już to tradycją) wyznaczoną część Smolic. W ramach tej akcji w tym roku szkolnym klasa moja przygotowała wystawę swoich prac wykonanych </w:t>
        <w:br/>
        <w:t>z różnych niepotrzebnych już materiałów pt. „Rady na odpady” Wystawa cieszyła się dużą oglądalnością.</w:t>
      </w:r>
    </w:p>
    <w:p>
      <w:pPr>
        <w:pStyle w:val="Listapunktowan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2"/>
        <w:rPr/>
      </w:pPr>
      <w:r>
        <w:rPr/>
        <w:t xml:space="preserve">    </w:t>
      </w:r>
      <w:r>
        <w:rPr/>
        <w:t>Kształtowanie postaw ekologicznych wśród uczniów było bardo ważnym elementem wychowania we współczesnym świecie.</w:t>
      </w:r>
    </w:p>
    <w:p>
      <w:pPr>
        <w:pStyle w:val="TextBody"/>
        <w:jc w:val="both"/>
        <w:rPr>
          <w:b/>
          <w:b/>
        </w:rPr>
      </w:pPr>
      <w:r>
        <w:rPr>
          <w:b/>
        </w:rPr>
        <w:t>Należy dodać, że akcja była i jest prowadzona z zachowaniem wszystkich zasad bezpieczeństwa i higieny pracy z dziećmi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Organizacja konkursu Kangur matematyczny na terenie naszej szkoły. 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Corocznie moi uczniowie, jak i również dzieci z klasy III przystępowali do konkursu matematycznego „Kangur”, którego inicjatorem jest </w:t>
      </w:r>
      <w:r>
        <w:rPr>
          <w:color w:val="000000"/>
        </w:rPr>
        <w:t>Towarzystwo Upowszechniania Wiedzy i Nauk Matematycznych z siedzibą w Toruniu. Byłem jak zawsze organizatorem tego konkursu w naszej szkole. Opłata konkursowa uiszczana była przez przedstawicieli Rady Rodziców. Do komisji konkursowej zapraszałem również jak zawsze panią dyrektor szkoły Dorotę Krajewską. Wszystkie czynności związane z przeprowadzeniem konkursu były przeprowadzone zgodnie z regulaminem, a przygotowanie dzieci odbywało się w ciągu całego roku szkolnego. (zał. 2)</w:t>
      </w:r>
    </w:p>
    <w:p>
      <w:pPr>
        <w:pStyle w:val="Normal"/>
        <w:spacing w:before="105" w:after="90"/>
        <w:ind w:left="567" w:right="105" w:hanging="567"/>
        <w:rPr/>
      </w:pPr>
      <w:r>
        <w:rPr>
          <w:bCs w:val="false"/>
          <w:color w:val="000000"/>
        </w:rPr>
        <w:t xml:space="preserve">Konkurs przeprowadzany był w dwóch kategoriach: </w:t>
        <w:br/>
        <w:t xml:space="preserve">-  "Maluch" – klasy 3 i 4.  </w:t>
        <w:br/>
        <w:t xml:space="preserve">-  "Beniamin" – klasy 5 i 6.  </w:t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>
          <w:b/>
        </w:rPr>
        <w:t>Celem wszystkich konkursów była przede wszystkim popularyzacja matematyki wśród uczniów naszej szkoły.</w:t>
      </w:r>
      <w:r>
        <w:rPr/>
        <w:t xml:space="preserve"> Do konkursu przystępowali wszyscy chętni uczniowie.</w:t>
      </w:r>
    </w:p>
    <w:p>
      <w:pPr>
        <w:pStyle w:val="TextBody"/>
        <w:jc w:val="both"/>
        <w:rPr/>
      </w:pPr>
      <w:r>
        <w:rPr/>
        <w:t>Najlepszym osiągnięciem jak do tej pory (w ramach odbywania stażu) było uzyskanie przez Katarzynę Mosiek najlepszego wyniku w szkołach podstawowych  powiatu krotoszyńskiego (102,5 p.), otrzymała tym samym wyróżnienie oraz Ilustrowaną Encyklopedię w Pytania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Budowanie dobrych relacji z uczniami. Integracja zespołu klasowego.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kstpodstawowy3"/>
        <w:jc w:val="both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„</w:t>
      </w:r>
      <w:r>
        <w:rPr>
          <w:caps w:val="false"/>
          <w:smallCaps w:val="false"/>
          <w:sz w:val="24"/>
          <w:szCs w:val="24"/>
        </w:rPr>
        <w:t>Do zdobywania znaczącej wiedzy można dochodzić, gdy nauczyciel potrafi zaakceptować ucznia takiego, jakim on jest i zrozumieć jego uczucia” - carl roger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</w:t>
      </w:r>
      <w:r>
        <w:rPr/>
        <w:t xml:space="preserve">Przez cały okres mojej pracy z uczniami starałem się, aby te słowa stały się mottem moich relacji z dziećmi, chciałem żeby moje kontakty z uczniami oparte były na wzajemnym szacunku i poszanowaniu godności, oraz szczerości i zaufaniu względem siebie. </w:t>
        <w:br/>
        <w:t xml:space="preserve">W diagnozowaniu potrzeb i oczekiwań uczniów pomagały mi anonimowe ankiety skierowane do moich wychowan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Wychowawca w oczach ucznia”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„ </w:t>
      </w:r>
      <w:r>
        <w:rPr/>
        <w:t xml:space="preserve">Co chciałbyś, chciałabyś zmienić w naszej szkole”. </w:t>
      </w:r>
    </w:p>
    <w:p>
      <w:pPr>
        <w:pStyle w:val="Normal"/>
        <w:jc w:val="both"/>
        <w:rPr/>
      </w:pPr>
      <w:r>
        <w:rPr>
          <w:szCs w:val="15"/>
        </w:rPr>
        <w:t xml:space="preserve">Analizy ankiet były dla mnie ważną wskazówką do dalszej pracy. Chciałem również, aby moi uczniowie zaczęli lepiej rozumieć siebie i swoje emocje, zwracałem im uwagę, że równie ważną jak komunikacja werbalna jest również komunikacja niewerbalna. Istotna, zatem jest umiejętność odczytywania uczuć z gestów i twarzy mówiącego, nie zawsze, bowiem przekazujemy sobie informacje w sposób werbalny. W komunikacji ważna była przede wszystkim umiejętność jasnego wyrażania komunikatów na temat własnych uczuć, poglądów i potrzeb. </w:t>
      </w:r>
    </w:p>
    <w:p>
      <w:pPr>
        <w:pStyle w:val="BodyText2"/>
        <w:spacing w:lineRule="auto" w:line="240"/>
        <w:ind w:left="0" w:hanging="0"/>
        <w:jc w:val="both"/>
        <w:rPr/>
      </w:pPr>
      <w:r>
        <w:rPr>
          <w:b/>
        </w:rPr>
        <w:t xml:space="preserve">    </w:t>
      </w:r>
      <w:r>
        <w:rPr>
          <w:b/>
          <w:sz w:val="24"/>
          <w:szCs w:val="24"/>
        </w:rPr>
        <w:t>Moim celem, jednym z wielu była integracja zespołu klasowego, czemu służyły imprezy organizowane w klasie z uwagi na ich swoistą atmosferę.</w:t>
      </w:r>
      <w:r>
        <w:rPr>
          <w:sz w:val="24"/>
          <w:szCs w:val="24"/>
        </w:rPr>
        <w:t xml:space="preserve"> W czasie przygotowań do nich i podczas ich trwania istniało wiele możliwości do wzajemnych kontaktów między nauczycielem a  uczniem. Uczestnictwo uczniów, nauczycieli, a nawet rodziców w takich imprezach stwarzało szansę na układanie dobrych stosunków między tymi trzema filarami procesu dydaktyczno - wychowawczego. </w:t>
      </w:r>
    </w:p>
    <w:p>
      <w:pPr>
        <w:pStyle w:val="Normal"/>
        <w:jc w:val="both"/>
        <w:rPr/>
      </w:pPr>
      <w:r>
        <w:rPr/>
        <w:t>W związku z tym o</w:t>
      </w:r>
      <w:r>
        <w:rPr/>
        <w:t>rganizował</w:t>
      </w:r>
      <w:r>
        <w:rPr/>
        <w:t>e</w:t>
      </w:r>
      <w:r>
        <w:rPr/>
        <w:t>m</w:t>
      </w:r>
      <w:r>
        <w:rPr/>
        <w:t xml:space="preserve"> corocznie jako wychowawca klasy wspólnie z rodzic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jc w:val="both"/>
        <w:rPr/>
      </w:pPr>
      <w:r>
        <w:rPr/>
        <w:t>Klasowy Dzień Chłopc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jc w:val="both"/>
        <w:rPr/>
      </w:pPr>
      <w:r>
        <w:rPr/>
        <w:t>Klasowy Dzień Kobi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jc w:val="both"/>
        <w:rPr/>
      </w:pPr>
      <w:r>
        <w:rPr/>
        <w:t>Klasową Wigilię.</w:t>
      </w:r>
    </w:p>
    <w:p>
      <w:pPr>
        <w:pStyle w:val="Normal"/>
        <w:jc w:val="both"/>
        <w:rPr/>
      </w:pPr>
      <w:r>
        <w:rPr>
          <w:b/>
        </w:rPr>
        <w:t>Istotną rolę w integracji zespołu klasowego odgrywały wycieczki przedmiotowe, tematyczne i turystyczne po najbliższej okolicy i kraju.</w:t>
      </w:r>
      <w:r>
        <w:rPr/>
        <w:t xml:space="preserve"> Dawały mi one również możliwość pełniejszego poznania uczniów w sytuacjach nietypowych, obserwacji wzajemnych relacji. </w:t>
      </w:r>
      <w:r>
        <w:rPr>
          <w:b/>
        </w:rPr>
        <w:t>Uczniom natomiast dostarczały nowej wiedzy o regionie, jego tradycjach, zwyczajach, obrzędach, wzbogacały wiedzę zdobytą na zajęciach lekcyjnych, miały pozytywny wpływ na ich rozwój.</w:t>
      </w:r>
      <w:r>
        <w:rPr/>
        <w:t xml:space="preserve"> Przygotowując wycieczki postępowaliśmy zgodnie z wewnątrzszkolnym regulaminem organizowania wycieczek.</w:t>
      </w:r>
    </w:p>
    <w:p>
      <w:pPr>
        <w:pStyle w:val="Normal"/>
        <w:jc w:val="both"/>
        <w:rPr/>
      </w:pPr>
      <w:r>
        <w:rPr/>
        <w:t xml:space="preserve">Koszty zorganizowania kilkudniowych wycieczek są zazwyczaj dosyć wysokie, w związku </w:t>
        <w:br/>
        <w:t>z tym staraliśmy się o dofinansowanie z pobliskich zakładów oraz osób prywatnych. Kwoty jakie uzyskiwaliśmy w znaczny sposób obniżały wydatki.</w:t>
      </w:r>
    </w:p>
    <w:p>
      <w:pPr>
        <w:pStyle w:val="Normal"/>
        <w:jc w:val="both"/>
        <w:rPr/>
      </w:pPr>
      <w:r>
        <w:rPr/>
        <w:t>W okresie stażu zorganizowałem, we współudziale z innymi nauczycielami zazwyczaj z panią Bernadetą Golejewsk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ieczkę po Smolicach i okoli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dniową wycieczkę do Poz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terodniową wycieczkę do Zakopanego.</w:t>
      </w:r>
    </w:p>
    <w:p>
      <w:pPr>
        <w:pStyle w:val="Normal"/>
        <w:jc w:val="both"/>
        <w:rPr/>
      </w:pPr>
      <w:r>
        <w:rPr>
          <w:b/>
        </w:rPr>
        <w:t>W ramach integracji z uczniami szkoły podstawowej w Zalesiu Małym nawiązałem współpracę z nauczycielami tej szkoły</w:t>
      </w:r>
      <w:r>
        <w:rPr/>
        <w:t>. Dzieci po ukończeniu S.P. w Smolicach i Zalesiu Małym będą przecież uczęszczać do tego samego gimnazjum w Kobylinie. Efektem tej współpracy był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trzydniowa wycieczka do Trójmiasta.</w:t>
      </w:r>
    </w:p>
    <w:p>
      <w:pPr>
        <w:pStyle w:val="Normal"/>
        <w:jc w:val="both"/>
        <w:rPr/>
      </w:pPr>
      <w:r>
        <w:rPr/>
        <w:t>Braliśmy również udział w wycieczkach organizowanych przez szkoł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wycieczka do kina w Kobyl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wycieczka do Krotoszyna na Koncert Majki Jeżowskiej.</w:t>
      </w:r>
    </w:p>
    <w:p>
      <w:pPr>
        <w:pStyle w:val="Normal"/>
        <w:jc w:val="both"/>
        <w:rPr>
          <w:b/>
          <w:b/>
          <w:bCs w:val="false"/>
          <w:i/>
          <w:i/>
          <w:iCs/>
        </w:rPr>
      </w:pPr>
      <w:r>
        <w:rPr>
          <w:b/>
        </w:rPr>
        <w:t xml:space="preserve">    </w:t>
      </w:r>
      <w:r>
        <w:rPr>
          <w:b/>
        </w:rPr>
        <w:t xml:space="preserve">Wszystkie te </w:t>
      </w:r>
      <w:r>
        <w:rPr>
          <w:b/>
        </w:rPr>
        <w:t>działania</w:t>
      </w:r>
      <w:r>
        <w:rPr>
          <w:b/>
        </w:rPr>
        <w:t xml:space="preserve"> służ</w:t>
      </w:r>
      <w:r>
        <w:rPr>
          <w:b/>
        </w:rPr>
        <w:t xml:space="preserve">yły </w:t>
      </w:r>
      <w:r>
        <w:rPr>
          <w:b/>
        </w:rPr>
        <w:t>lepszemu poznaniu się, pozwala</w:t>
      </w:r>
      <w:r>
        <w:rPr>
          <w:b/>
        </w:rPr>
        <w:t>ły</w:t>
      </w:r>
      <w:r>
        <w:rPr>
          <w:b/>
        </w:rPr>
        <w:t xml:space="preserve"> wykazać się uczniom, integr</w:t>
      </w:r>
      <w:r>
        <w:rPr>
          <w:b/>
        </w:rPr>
        <w:t>owały</w:t>
      </w:r>
      <w:r>
        <w:rPr>
          <w:b/>
        </w:rPr>
        <w:t xml:space="preserve"> zespoły klasowe</w:t>
      </w:r>
      <w:r>
        <w:rPr>
          <w:b/>
        </w:rPr>
        <w:t xml:space="preserve"> </w:t>
      </w:r>
      <w:r>
        <w:rPr>
          <w:b/>
        </w:rPr>
        <w:t>i ucz</w:t>
      </w:r>
      <w:r>
        <w:rPr>
          <w:b/>
        </w:rPr>
        <w:t>yły</w:t>
      </w:r>
      <w:r>
        <w:rPr>
          <w:b/>
        </w:rPr>
        <w:t xml:space="preserve"> współdziałania w grupie oraz zdrowej rywalizacji między </w:t>
      </w:r>
      <w:r>
        <w:rPr>
          <w:b/>
        </w:rPr>
        <w:t>uczniami.</w:t>
      </w:r>
      <w:r>
        <w:rPr>
          <w:b/>
          <w:bCs w:val="false"/>
          <w:i/>
          <w:iCs/>
        </w:rPr>
        <w:t xml:space="preserve"> </w:t>
      </w:r>
    </w:p>
    <w:p>
      <w:pPr>
        <w:pStyle w:val="Normal"/>
        <w:jc w:val="both"/>
        <w:rPr>
          <w:b/>
          <w:b/>
          <w:bCs w:val="false"/>
          <w:i/>
          <w:i/>
          <w:iCs/>
          <w:sz w:val="10"/>
          <w:szCs w:val="10"/>
        </w:rPr>
      </w:pPr>
      <w:r>
        <w:rPr>
          <w:b/>
          <w:bCs w:val="false"/>
          <w:i/>
          <w:iCs/>
          <w:sz w:val="10"/>
          <w:szCs w:val="10"/>
        </w:rPr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Przygotowywanie uroczystości szkolnych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Cs w:val="false"/>
        </w:rPr>
        <w:t xml:space="preserve">    </w:t>
      </w:r>
      <w:r>
        <w:rPr>
          <w:b/>
          <w:bCs w:val="false"/>
        </w:rPr>
        <w:t xml:space="preserve">Wielu nauczycieli organizowało w swoich szkołach imprezy szkolne. Tematyka ich była różna, ale wszystkie one miały na celu nie tylko uczynienie szkoły interesującą placówką, integrującą środowisko szkolne, ale także przekazanie uczniom wiadomości </w:t>
        <w:br/>
        <w:t>w ciekawej formie</w:t>
      </w:r>
      <w:r>
        <w:rPr>
          <w:bCs w:val="false"/>
        </w:rPr>
        <w:t xml:space="preserve">. Ponadto uczestniczenie ucznia w imprezach szkolnych, a tym bardziej </w:t>
        <w:br/>
        <w:t>w ich tworzeniu dawało mu szerokie możliwości rozwoju intelektualnego. Przygotowanie nawet najmniejszej uroczystości wymagało wielu działań, czasu, twórczych pomysłów, czy ciekawego scenariusza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czasie mojej pracy pedagogicznej przygotowywałem na terenie Szkoły wiele akademii </w:t>
        <w:br/>
        <w:t xml:space="preserve">z okazji świąt państwowych oraz uroczystości związanych z życiem szkoły. </w:t>
      </w:r>
      <w:r>
        <w:rPr>
          <w:color w:val="FF6600"/>
        </w:rPr>
        <w:t xml:space="preserve"> </w:t>
      </w:r>
      <w:r>
        <w:rPr/>
        <w:t xml:space="preserve">Podczas przygotowywania tych imprez, wspólnie z koleżanką panią Bernadetą Golejewską dokonywaliśmy wyboru odpowiednich scenariuszy, przydzielaliśmy role uczniom biorącym udział w akademiach, dobieraliśmy utwory muzyczne oraz ich wykonawców, ustalaliśmy harmonogram prób, zapewnialiśmy odpowiedni sprzęt nagłaśniający, przygotowywaliśmy komputerowo zaproszenia. Byliśmy również w tych wszystkich działaniach otwarci </w:t>
        <w:br/>
        <w:t>na pomysły uczniów. Efektem końcowym zawsze był oczywiście występ uczniów.</w:t>
        <w:tab/>
        <w:br/>
        <w:t>Przygotowaliśmy w ten sposób wspólnie (okres stażu)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roczystą akademię z okazji Dnia Edukacji Narodowej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roczystą akademię z okazji Rocznicy Odzyskania Niepodległośc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roczystą akademię z okazji Dnia Kobiet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roczyste pożegnanie absolwentów  Szkoły Podstawowej w Smolica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gram na zakończenie roku szkolnego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roczyste pożegnanie absolwentów Szkoły Podstawowej w Smolicach przez uczniów klasy piątej.</w:t>
      </w:r>
    </w:p>
    <w:p>
      <w:pPr>
        <w:pStyle w:val="TextBody"/>
        <w:jc w:val="both"/>
        <w:rPr/>
      </w:pPr>
      <w:r>
        <w:rPr/>
        <w:t xml:space="preserve">W uroczystościach tych uczestniczyły dzieci, nauczyciele, uświetniali je swoją obecnością Rodzice, Rada Rodziców, Ksiądz Proboszcz, Radni oraz przedstawiciele Samorządu </w:t>
        <w:br/>
        <w:t>w Kobylinie.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Udział uczniów w konkursach organizowanych w Szkole Podstawowej </w:t>
        <w:br/>
        <w:t>w Smolicach.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i wychowankowie co roku brali aktywny udział w rozmaitych konkursach przedmiotowych i turniejach szkolnych. </w:t>
      </w:r>
      <w:r>
        <w:rPr>
          <w:b/>
        </w:rPr>
        <w:t>Konkursy te pozwoliły mi odkryć nowe talenty uczniów, a samym uczniom umożliwiły doskonalenie swoich umiejętności oraz dały wiele zadowolenia z uzyskanych miejsc (często pierwszych).</w:t>
      </w:r>
      <w:r>
        <w:rPr/>
        <w:t xml:space="preserve"> Oto niektóre z nich:</w:t>
      </w:r>
    </w:p>
    <w:p>
      <w:pPr>
        <w:pStyle w:val="Normal"/>
        <w:jc w:val="both"/>
        <w:rPr/>
      </w:pPr>
      <w:r>
        <w:rPr/>
        <w:tab/>
        <w:t>-  konkurs na najpiękniejszą pisankę,</w:t>
      </w:r>
    </w:p>
    <w:p>
      <w:pPr>
        <w:pStyle w:val="Normal"/>
        <w:jc w:val="both"/>
        <w:rPr/>
      </w:pPr>
      <w:r>
        <w:rPr/>
        <w:tab/>
        <w:t>-  konkurs wiedzy religijnej,</w:t>
      </w:r>
    </w:p>
    <w:p>
      <w:pPr>
        <w:pStyle w:val="Normal"/>
        <w:jc w:val="both"/>
        <w:rPr/>
      </w:pPr>
      <w:r>
        <w:rPr/>
        <w:tab/>
        <w:t>-  konkurs na najpiękniejszy stroik,</w:t>
      </w:r>
    </w:p>
    <w:p>
      <w:pPr>
        <w:pStyle w:val="Normal"/>
        <w:jc w:val="both"/>
        <w:rPr/>
      </w:pPr>
      <w:r>
        <w:rPr/>
        <w:tab/>
        <w:t>-  konkurs przyrodniczy,</w:t>
      </w:r>
    </w:p>
    <w:p>
      <w:pPr>
        <w:pStyle w:val="Normal"/>
        <w:jc w:val="both"/>
        <w:rPr/>
      </w:pPr>
      <w:r>
        <w:rPr/>
        <w:tab/>
        <w:t>-  konkurs na najpiękniejszą marzannę,</w:t>
      </w:r>
    </w:p>
    <w:p>
      <w:pPr>
        <w:pStyle w:val="Normal"/>
        <w:jc w:val="both"/>
        <w:rPr/>
      </w:pPr>
      <w:r>
        <w:rPr/>
        <w:tab/>
        <w:t>-  konkurs czytelniczy,</w:t>
      </w:r>
    </w:p>
    <w:p>
      <w:pPr>
        <w:pStyle w:val="Normal"/>
        <w:jc w:val="both"/>
        <w:rPr/>
      </w:pPr>
      <w:r>
        <w:rPr/>
        <w:tab/>
        <w:t>-  konkurs walentynkowy.</w:t>
      </w:r>
    </w:p>
    <w:p>
      <w:pPr>
        <w:pStyle w:val="Normal"/>
        <w:jc w:val="both"/>
        <w:rPr/>
      </w:pPr>
      <w:r>
        <w:rPr>
          <w:b/>
        </w:rPr>
        <w:t xml:space="preserve">Dodam tylko, że wraz z moimi uczniami z racji uzyskanych umiejętności przygotowywaliśmy dyplomy na każdy z tych konkursów, a relacje zamieszczaliśmy </w:t>
        <w:br/>
        <w:t>w gazetce szkol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VII. Impreza sportowo – rekreacyjnej zorganizowana w Szkole Podstawowej w Smolicach z okazji Dnia Dziecka.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radycyjnie 1 czerwca każdego roku w naszej szkole odbywały się obchody Dnia Dziecka i Dnia Sportu Szkolnego. </w:t>
      </w:r>
      <w:r>
        <w:rPr>
          <w:b/>
          <w:sz w:val="22"/>
          <w:szCs w:val="22"/>
        </w:rPr>
        <w:t>Była to impreza bardzo oczekiwana przez dzieci, ponieważ dostarczała im wiele atrakcji i radosnych przeżyć.</w:t>
      </w:r>
      <w:r>
        <w:rPr>
          <w:sz w:val="22"/>
          <w:szCs w:val="22"/>
        </w:rPr>
        <w:t xml:space="preserve"> Impreza ta zawsze była organizowana przy współudziale Rady Rodziców, z dużym zaangażowaniem wszystkich nauczycieli. Przez wiele lat byłem organizatorem tej imprezy. W okresie odbywania przeze mnie stażu byłem jednocześnie opiekunem nauczyciela kontraktowego pana Przemysława Gustowskiego nauczyciela wychowania fizycznego. W związku </w:t>
        <w:br/>
        <w:t>z tym obchody te przygotowywaliśmy wspólnie. Wykorzystaliśmy sprawdzoną już metodę organizowania takich imprez. Była ona prowadzona w formie rywalizacji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 międzyklasowej lub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 indywidualnej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óżnica polegała na tym, iż w rywalizacji I były tworzone drużyny z kl. I – VI. Następnie drużyny „walczyły” ze sobą w dwóch grupach wiekowych, pierwsza I – III druga IV – VI wykonując odpowiednio wcześniej przygotowane zadania. Wychowawcy poszczególnych klas dopingowali swoich uczniów i dokonywali na bieżąco zmian w drużynie. </w:t>
      </w:r>
      <w:r>
        <w:rPr>
          <w:b/>
          <w:sz w:val="22"/>
          <w:szCs w:val="22"/>
        </w:rPr>
        <w:t>Zwycięskie drużyny były dekorowane dyplomami (w zasadzie wszystkie).</w:t>
      </w:r>
      <w:r>
        <w:rPr>
          <w:sz w:val="22"/>
          <w:szCs w:val="22"/>
        </w:rPr>
        <w:tab/>
        <w:br/>
        <w:t xml:space="preserve">Natomiast rywalizacja II polegała na wcześniejszym przygotowaniu stanowisk z odpowiednimi zadaniami sportowymi, na których ustalono minimum, jakie należy uzyskać, aby dziecko zdobyło kółko olimpijskie. Każde stanowisko obsługiwał nauczyciel pilnując prawidłowego przebiegu próby. </w:t>
      </w:r>
      <w:r>
        <w:rPr>
          <w:b/>
          <w:sz w:val="22"/>
          <w:szCs w:val="22"/>
        </w:rPr>
        <w:t xml:space="preserve">Zwycięzcami byli uczniowie którzy zdobyli największą liczbę kółek, chociaż uważam, że w tego rodzaju rywalizacji sportowych zwycięzcami byli wszys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ierwszej części następowała ta oczekiwana przez uczniów kl. V i VI, mianowicie mecz piłkarski nauczyciele kontra uczniowie. W drużynie nauczycieli z przyczyn obiektywnych występowali również rodzice, co nie umniejszało rangi spotkania, a wręcz ją podnosił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tatnim punktem imprezy były oczywiście kiełbaski, napoje, ciasteczka oraz wspólne śpiewy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Dzień Sportu upłynął, jak zazwyczaj takie imprezy, we wspaniałej atmosferze i przy znakomitych humorach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  <w:t xml:space="preserve">Ideą Dnia Dziecka na sportowo było promowanie wśród dzieci, rodziców i nauczycieli aktywnego trybu życia, rywalizacji fair-play, współzawodnictwa oraz działań służących wspieraniu rozwoju kultury fizycznej. 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right"/>
        <w:rPr>
          <w:bCs w:val="false"/>
        </w:rPr>
      </w:pPr>
      <w:r>
        <w:rPr>
          <w:bCs w:val="false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Sprawozdanie z realizacji zadania kwalifikacyjnego </w:t>
    </w:r>
    <w:r>
      <w:rPr>
        <w:sz w:val="20"/>
        <w:szCs w:val="20"/>
        <w:u w:val="single"/>
      </w:rPr>
      <w:t>§</w:t>
    </w:r>
    <w:r>
      <w:rPr>
        <w:sz w:val="20"/>
        <w:szCs w:val="20"/>
        <w:u w:val="single"/>
      </w:rPr>
      <w:t xml:space="preserve"> 8 ust. 2 pkt 4c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 w:val="false"/>
      <w:i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sz w:val="40"/>
    </w:rPr>
  </w:style>
  <w:style w:type="paragraph" w:styleId="TextBodyIndent">
    <w:name w:val="Body Text Indent"/>
    <w:basedOn w:val="Normal"/>
    <w:pPr>
      <w:ind w:firstLine="708"/>
    </w:pPr>
    <w:rPr>
      <w:bCs w:val="false"/>
      <w:sz w:val="4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24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aps/>
      <w:sz w:val="28"/>
      <w:szCs w:val="28"/>
    </w:rPr>
  </w:style>
  <w:style w:type="paragraph" w:styleId="Listapunktowana">
    <w:name w:val="Lista punktowana"/>
    <w:basedOn w:val="Normal"/>
    <w:qFormat/>
    <w:pPr>
      <w:jc w:val="both"/>
    </w:pPr>
    <w:rPr/>
  </w:style>
  <w:style w:type="paragraph" w:styleId="Listapunktowana2">
    <w:name w:val="Lista punktowana 2"/>
    <w:basedOn w:val="Normal"/>
    <w:qFormat/>
    <w:pPr>
      <w:jc w:val="both"/>
    </w:pPr>
    <w:rPr>
      <w:iCs/>
    </w:rPr>
  </w:style>
  <w:style w:type="paragraph" w:styleId="Legenda">
    <w:name w:val="Legenda"/>
    <w:basedOn w:val="Normal"/>
    <w:next w:val="Normal"/>
    <w:qFormat/>
    <w:pPr>
      <w:jc w:val="center"/>
    </w:pPr>
    <w:rPr>
      <w:b/>
      <w:bCs w:val="false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firstLine="1056"/>
      <w:textAlignment w:val="baseline"/>
    </w:pPr>
    <w:rPr>
      <w:bCs w:val="false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41:00Z</dcterms:created>
  <dc:creator>qq</dc:creator>
  <dc:description/>
  <cp:keywords/>
  <dc:language>en-US</dc:language>
  <cp:lastModifiedBy>Spruta</cp:lastModifiedBy>
  <cp:lastPrinted>2007-06-30T05:42:00Z</cp:lastPrinted>
  <dcterms:modified xsi:type="dcterms:W3CDTF">2007-06-30T03:45:00Z</dcterms:modified>
  <cp:revision>38</cp:revision>
  <dc:subject/>
  <dc:title>Opis i analiza wymagania kwalifikacyjnego &amp; 8 ust</dc:title>
</cp:coreProperties>
</file>