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Sprawozdanie z realizacji zadania kwalifikacyjnego § 8 ust. 2 pkt 4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15"/>
        </w:rPr>
      </w:pPr>
      <w:r>
        <w:rPr>
          <w:rFonts w:cs="Times New Roman"/>
          <w:i/>
          <w:iCs/>
          <w:sz w:val="28"/>
          <w:szCs w:val="15"/>
        </w:rPr>
      </w:r>
    </w:p>
    <w:p>
      <w:pPr>
        <w:pStyle w:val="TextBody"/>
        <w:rPr>
          <w:i/>
          <w:i/>
          <w:caps w:val="false"/>
          <w:smallCaps w:val="false"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caps w:val="false"/>
          <w:smallCaps w:val="false"/>
          <w:sz w:val="24"/>
          <w:szCs w:val="24"/>
        </w:rPr>
        <w:t>Wykonywanie zadań na rzecz oświaty, pomocy</w:t>
      </w:r>
      <w:r>
        <w:rPr>
          <w:i/>
          <w:sz w:val="24"/>
          <w:szCs w:val="24"/>
        </w:rPr>
        <w:t xml:space="preserve"> </w:t>
      </w:r>
      <w:r>
        <w:rPr>
          <w:i/>
          <w:caps w:val="false"/>
          <w:smallCaps w:val="false"/>
          <w:sz w:val="24"/>
          <w:szCs w:val="24"/>
        </w:rPr>
        <w:t>społecznej lub postępowania w sprawach nieletnich we współpracy z innymi osobami, instytucjami samorządowymi lub innymi podmiotami”</w:t>
      </w:r>
    </w:p>
    <w:p>
      <w:pPr>
        <w:pStyle w:val="TextBody"/>
        <w:rPr/>
      </w:pPr>
      <w:r>
        <w:rPr>
          <w:i/>
          <w:iCs/>
          <w:sz w:val="10"/>
          <w:szCs w:val="10"/>
        </w:rPr>
        <w:br/>
      </w: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sz w:val="28"/>
          <w:szCs w:val="28"/>
        </w:rPr>
        <w:t>I. Współpraca z Urzędem Miejskim, LOK w Kobylinie oraz z Dzielnicowym wsi Smolice.</w:t>
      </w:r>
    </w:p>
    <w:p>
      <w:pPr>
        <w:pStyle w:val="Normal"/>
        <w:rPr>
          <w:b/>
          <w:b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amach współpracy z pracownikami Urzędu Miejskiego w Kobylinie oraz Dzielnicowym wsi Smolice wchodzących w skład komisji sędziowskiej organizowałe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>
          <w:b/>
        </w:rPr>
        <w:t>Gminne eliminacje do Ogólnopolskiego Turnieju Bezpieczeństwa w Ruchu Drogowym</w:t>
      </w:r>
      <w:r>
        <w:rPr/>
        <w:t>. (zał. 1)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</w:t>
      </w:r>
      <w:r>
        <w:rPr>
          <w:b w:val="false"/>
          <w:caps w:val="false"/>
          <w:smallCaps w:val="false"/>
          <w:sz w:val="24"/>
          <w:szCs w:val="24"/>
        </w:rPr>
        <w:t>części teoretycznej przeprowadzałem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 test</w:t>
      </w:r>
      <w:r>
        <w:rPr>
          <w:b w:val="false"/>
          <w:sz w:val="24"/>
          <w:szCs w:val="24"/>
        </w:rPr>
        <w:t>. N</w:t>
      </w:r>
      <w:r>
        <w:rPr>
          <w:b w:val="false"/>
          <w:caps w:val="false"/>
          <w:smallCaps w:val="false"/>
          <w:sz w:val="24"/>
          <w:szCs w:val="24"/>
        </w:rPr>
        <w:t xml:space="preserve">atomiast dla części praktycznej przygotowywałem z uczniami tor przeszkód, regulamin przyznawania punktów oraz tabelę wyników. Po obydwu częściach następowało podsumowanie. W ostatnich dwóch latach drużyna ze Smolic zajmowała w tym konkursie I miejsce. Reprezentując gminę kobylin </w:t>
        <w:br/>
        <w:t xml:space="preserve">w powiatowych eliminacjach zajęliśmy odpowiednio miejsce VII, a w następnym roku V.  </w:t>
      </w:r>
    </w:p>
    <w:p>
      <w:pPr>
        <w:pStyle w:val="Normal"/>
        <w:jc w:val="both"/>
        <w:rPr/>
      </w:pPr>
      <w:r>
        <w:rPr/>
        <w:t>Konkurs ten cieszył się dużym powodzeniem wśród dzieci. Celem jego było podnoszenie kultury społeczeństwa i działanie na rzecz poprawy stanu bezpieczeństwa ruchu drogowego, w tym bezpieczeństwa dzieci i młodzieży szkolnej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ramach współpracy z Urzędem oraz LOK w Kobylinie brałem również udział, oczywiście z uczniami naszej szkoły w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Rajdzie Szlakiem Miejsc Pamięci Narodowej na terenie Gminy Kobylin. </w:t>
      </w:r>
    </w:p>
    <w:p>
      <w:pPr>
        <w:pStyle w:val="Normal"/>
        <w:jc w:val="both"/>
        <w:rPr/>
      </w:pPr>
      <w:r>
        <w:rPr/>
        <w:t>Hasłem koronnym imprezy było „Odebrano Wam Życie, Dajemy Wam Naszą Pamięć”. Celem imprezy było oddanie hołdu czci poległym i zamordowanym w czasie II wojny. Pamięć o nich i miejsce pamięci narodowej jest ostrzeżeniem dla żyjących i przyszłych pokoleń przed strasznymi skutkami wojny, której w latach 1939 – 45 ofiarami padło 6 milionów obywateli polskich. Sztafeta była symbolem postawy społeczeństwa gminy Kobylin w tym również dzieci w walce o pokój i protestem przeciw wszelkim zamiarom rozpętania wojn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szkole w Smolicach byłem odpowiedzialny za przygotowanie oraz przeprowadzenie egzaminu na kartę rowerową.</w:t>
      </w:r>
      <w:r>
        <w:rPr/>
        <w:t xml:space="preserve"> Przygotowywałem dwa zestawy pytań (zał. 2) na część teoretyczną oraz tor przeszkód na część praktyczną. Aby podnieść rangę tego egzaminu uczestniczyli w nim pani Dyrektor Szkoły oraz Dzielnicowego wsi Smolice.</w:t>
      </w:r>
    </w:p>
    <w:p>
      <w:pPr>
        <w:pStyle w:val="Normal"/>
        <w:jc w:val="both"/>
        <w:rPr/>
      </w:pPr>
      <w:r>
        <w:rPr/>
        <w:t xml:space="preserve">Celem tego egzaminu było uzyskanie karty rowerowej przez uczniów naszej Szkoły oraz uświadomienie dzieciom jak ważne jest przygotowanie się do bezpiecznego poruszania się po drogach publicznych pieszo lub rowerem.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W ramach współpracy z dzielnicowym wsi Smolice zorganizowałem prelekcje pouczające dzieci jak powinny zachowywać się gdy zostają zaczepiane przez nieznane  osoby.</w:t>
      </w:r>
      <w:r>
        <w:rPr/>
        <w:t xml:space="preserve"> Nauczyciele  poruszyli również ten temat na godzinach do dyspozycji wychowawcy klasy. Przyczynkiem do tych prelekcji było zgłoszenie przez uczennice mojej klasy o takich właśnie sytuacjach o czym bezzwłocznie poinformowałem panią Dyrektor. </w:t>
      </w:r>
      <w:r>
        <w:rPr>
          <w:b/>
        </w:rPr>
        <w:t>Skutkiem tych działań było zwiększenie bezpieczeństwa dzieci w Smolicach. Uczniowie natomiast zrozumieli, że ich wychowawcą jest nauczyciel, któremu mogą się zwierzyć ze wszystkich swoich problemów i co więcej zostaną one z pewnością rozwiązane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Udział w  akcji charytatywnej „Góra Grosza”.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 xml:space="preserve">    </w:t>
      </w:r>
      <w:r>
        <w:rPr>
          <w:sz w:val="24"/>
          <w:szCs w:val="24"/>
        </w:rPr>
        <w:t xml:space="preserve">W każdym roku, już od kilku lat uczniowie mojej klasy brali udział w akcji „Góra Grosza”. Akcja ta polegała na zbieraniu monet w nominałach od 1 gr. do 50 gr. Akcja miała na celu uświadomienie dzieciom, że nawet najdrobniejsze monety mogą pomóc tym, którzy znaleźli się w trudnej sytuacji życiowej. Zebrane pieniądze zostały przeznaczone na tworzenie domów dziecka oraz pomoc dzieciom poszkodowanym. Jeden grosz znaczy niewiele, ale Góra Grosza jest największa na świecie. </w:t>
      </w:r>
      <w:r>
        <w:rPr>
          <w:b/>
          <w:sz w:val="24"/>
          <w:szCs w:val="24"/>
        </w:rPr>
        <w:t>Starałem się w ten sposób kształcić w dzieciach umiejętność dzielenia się i bezinteresownej pomocy bliźniemu,</w:t>
      </w:r>
      <w:r>
        <w:rPr>
          <w:sz w:val="24"/>
          <w:szCs w:val="24"/>
        </w:rPr>
        <w:t xml:space="preserve"> zgodnie ze słowami naszego wielkiego rodaka Jana Pawła II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b/>
          <w:i/>
        </w:rPr>
        <w:t>„</w:t>
      </w:r>
      <w:r>
        <w:rPr>
          <w:b/>
          <w:i/>
        </w:rPr>
        <w:t>Człowiek jest wielki nie przez to, co ma, nie przez to, kim jest, lecz przez to, czym dzieli się z innym”.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III. Współpraca z Poradnią</w:t>
      </w:r>
      <w:r>
        <w:rPr/>
        <w:t xml:space="preserve"> </w:t>
      </w:r>
      <w:r>
        <w:rPr>
          <w:caps w:val="false"/>
          <w:smallCaps w:val="false"/>
        </w:rPr>
        <w:t>Psychologiczno – Pedagogiczną w Krotoszynie</w:t>
      </w:r>
      <w:r>
        <w:rPr/>
        <w:t xml:space="preserve">.  </w:t>
      </w:r>
    </w:p>
    <w:p>
      <w:pPr>
        <w:pStyle w:val="Normal"/>
        <w:rPr>
          <w:b/>
          <w:b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zez cały okres mojego stażu współpracowałem z pedagogiem szkolnym w Kobylinie. Zawsze mogłem liczyć na fachowa pomoc i radę w rozwiązywaniu problemów wychowawczych i dydaktycznych. Mogłem również przy jej pomocy analizować opinie </w:t>
        <w:br/>
        <w:t xml:space="preserve">Poradni Psychologiczno-Pedagogicznej. Ułatwiało mi to opracowywanie sposobów realizacji zaleceń zawartych w w/w opiniach. </w:t>
      </w:r>
    </w:p>
    <w:p>
      <w:pPr>
        <w:pStyle w:val="Normal"/>
        <w:jc w:val="both"/>
        <w:rPr/>
      </w:pPr>
      <w:r>
        <w:rPr/>
        <w:t xml:space="preserve">W ramach współpracy z Poradnią w celu pomocy dzieciom z trudnościami w nau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lecałem rodzicom skierowanie dziecka na badania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</w:rPr>
      </w:pPr>
      <w:r>
        <w:rPr/>
        <w:t>przygotowywałem na ich temat opinie dla Poradni.</w:t>
      </w:r>
    </w:p>
    <w:p>
      <w:pPr>
        <w:pStyle w:val="Normal"/>
        <w:jc w:val="both"/>
        <w:rPr/>
      </w:pPr>
      <w:r>
        <w:rPr/>
        <w:t>Rodzicom przedstawiałem szczegółowe informacje dotyczące działania PPP w Krotoszynie. Starałem się przekonać rodziców uczniów tych, których dzieci wskazywały niepokojące objawy i powinny być przebadane w poradni, że takie badania są dla dobra dziecka. W wielu przypadkach udało mi się zachęcić rodziców do przeprowadzenia badań w Poradni Psychologiczno-Pedagogicznej w Krotoszynie. Wyniki wskazywały na to, że były one konieczn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rzystując swoją znajomość środowiska lokalnego i rodzinnego wychowanków wnioskowałem o dofinansowanie obiadów w szkole, oraz udział dzieci w Gminnej Wigilii </w:t>
        <w:br/>
        <w:t>w Kobylinie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IV. Organizowanie wyjazdów na krytą pływalnię z ośrodkiem rehabilitacyjnym wodnik w Krotoszynie.</w:t>
      </w:r>
      <w:r>
        <w:rPr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Prowadząc w latach 90 w Szkole Podstawowej w Smolicach zajęcia z wychowania fizycznego organizowałem raz w tygodniu w godzinach popołudniowych wyjazdy na basen do Jarocina. Mimo dosyć dużej odległości wyjazdy te cieszyły się zawsze dużym zainteresowaniem dzieci. Zaproponowałem więc nauczycielowi wychowania fizycznego Przemysławowi Gustowskiemu mieszkającemu w Krotoszynie a nauczycielowi naszej szkoły, aby nawiązał współpracę z pracownikami krytej pływalni z ośrodkiem rehabilitacyjnym </w:t>
        <w:br/>
        <w:t xml:space="preserve">w Krotoszynie. Współpraca miałaby polegać na udostępnieniu godzin na basenie dla dzieci ze szkoły Podstawowej w Smolicach. Uzyskaliśmy pozytywną odpowiedź, na skutek czego </w:t>
        <w:br/>
        <w:t xml:space="preserve">ja i nauczyciel wychowania fizycznego mogliśmy organizować cotygodniowe wyjazdy </w:t>
        <w:br/>
        <w:t xml:space="preserve">na pływalnię. Spotkało to się z dużą radością uczniów. </w:t>
      </w:r>
      <w:r>
        <w:rPr>
          <w:b/>
        </w:rPr>
        <w:t>Wyjazdy te dla uczniów mieszkających na wsi były alternatywą spędzania wolnego czasu. Były również „receptą” na skrzywione kręgosłupy dzieci.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. Organizowanie zajęć podczas ferii zimowych.</w:t>
      </w:r>
      <w:r>
        <w:rPr/>
        <w:t xml:space="preserve">  </w:t>
      </w:r>
    </w:p>
    <w:p>
      <w:pPr>
        <w:pStyle w:val="Normal"/>
        <w:rPr>
          <w:b/>
          <w:b/>
          <w:i/>
          <w:i/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Podczas ferii zimowych w Smolicach tradycją stało się, że organizowałem jak co roku zajęcia dla dzieci pozostających w domach. Poświęcając swój czas miałem na uwadze zagospodarowanie dni wolnych od zajęć dzieciom mieszkającym na wsi. Promowałem różne formy spędzania wolnego czasu, od tych statycznych jak zajęcia na komputerach w pracowni internetowej, projekcji filmów (laptop z rzutnikiem) do dynamicznych form spędzania czasu wolnego, takich jak dyskoteka czy zajęcia sportowe na boisku lub sali gimnastycznej. Obie formy cieszyły się wśród dzieci dużym zainteresowaniem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W tak małych miejscowościach, w których brakuje ośrodków kulturalnych jest to </w:t>
        <w:br/>
        <w:t>z pewnością ważny element pracy naszej placówki. Daje on bowiem możliwość spędzenia wolnego czasu w przyjaznych dzieciom warunkach pod nadzorem doświadczonych pedagogów.</w:t>
      </w:r>
      <w:r>
        <w:rPr/>
        <w:t xml:space="preserve">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>VI. Organizowanie akademii dla Koła Emerytów (byłych pracowników szkoły) oraz Koła Gospodyń Wiejskich.</w:t>
      </w:r>
      <w:r>
        <w:rPr/>
        <w:t xml:space="preserve">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Szkoła jest miejscem, w którym dzieci bardzo często przygotowują różnego rodzaju akademie ujęte w planie uroczystości szkolnych. Często zdarza się, że organizacje, w tym przypadku Koło Emerytów oraz Koło Gospodyń Wiejskich chcąc uświetnić swoje spotkanie zapraszają nauczycieli wraz z dziećmi do pokazania swoich dokonań. Z współpracy tej zadowolone są obie strony. Jedna bo może urozmaicić swoje spotkania, druga natomiast bo może się pokazać na forum wsi czy też gminy. </w:t>
      </w:r>
      <w:r>
        <w:rPr>
          <w:b/>
          <w:iCs/>
        </w:rPr>
        <w:t xml:space="preserve">Dzieci są bardzo szczęśliwe mogąc wystąpić przed własnymi rodzicami. </w:t>
      </w:r>
      <w:r>
        <w:rPr>
          <w:iCs/>
        </w:rPr>
        <w:t xml:space="preserve">Ostatnio przygotowanymi przeze mnie i oczywiście dzieci uroczystościami były: </w:t>
      </w:r>
    </w:p>
    <w:p>
      <w:pPr>
        <w:pStyle w:val="Normal"/>
        <w:jc w:val="both"/>
        <w:rPr>
          <w:iCs/>
        </w:rPr>
      </w:pPr>
      <w:r>
        <w:rPr>
          <w:iCs/>
        </w:rPr>
        <w:t>- dla Koła Emerytów „Akademia z okazji Dnia Edukacji Narodowej”,</w:t>
      </w:r>
    </w:p>
    <w:p>
      <w:pPr>
        <w:pStyle w:val="Normal"/>
        <w:jc w:val="both"/>
        <w:rPr>
          <w:iCs/>
        </w:rPr>
      </w:pPr>
      <w:r>
        <w:rPr>
          <w:iCs/>
        </w:rPr>
        <w:t>- dla Koła Gospodyń Wiejskich przedstawienie pt „Przeboje Mamy Taty Moje”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Uroczystości te wywoływały wśród rodziców wiele wzruszeń i radości dając dzieciom satysfakcję z tak przygotowanych imprez. </w:t>
      </w:r>
    </w:p>
    <w:p>
      <w:pPr>
        <w:pStyle w:val="TextBody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</w:rPr>
        <w:t xml:space="preserve">VII. Współpraca z Uczniowskim Klubem Sportowym „Samson” </w:t>
        <w:br/>
        <w:t xml:space="preserve">w Kobylinie. Pomoc w utworzeniu UKSu „Dragon” w Smolicach. </w:t>
      </w:r>
    </w:p>
    <w:p>
      <w:pPr>
        <w:pStyle w:val="Normal"/>
        <w:jc w:val="both"/>
        <w:rPr>
          <w:iCs/>
        </w:rPr>
      </w:pPr>
      <w:r>
        <w:rPr/>
        <mc:AlternateContent>
          <mc:Choice Requires="wps">
            <w:drawing>
              <wp:inline distT="0" distB="0" distL="0" distR="0">
                <wp:extent cx="575945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53.4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rzez wiele lat pracy w Szkole Podstawowej w Smolicach współpracowałem z Uczniowskim Klubem Sportowym „Samson” w Kobylinie. Powodów było kilka, jednym z nich było to, </w:t>
        <w:br/>
        <w:t xml:space="preserve">iż w młodości trenowałem dość nietypową dyscyplinę sportową – zapasy w stylu wolnym </w:t>
        <w:br/>
        <w:t xml:space="preserve">i klasycznym, a wiodącą dyscypliną tego UKSu są właśnie zapasy i sumo. Pomagałem </w:t>
        <w:br/>
        <w:t>w organizowaniu zawodów, dzieliłem się swoimi doświadczeniami związanymi z tą dyscypliną sportu oraz promowałem ją wśród młodzieży naszej gminy. Jedną z ostatnich form współpracy była pomoc w zakupieniu strojów sportowych.</w:t>
      </w:r>
    </w:p>
    <w:p>
      <w:pPr>
        <w:pStyle w:val="Normal"/>
        <w:jc w:val="both"/>
        <w:rPr>
          <w:b/>
          <w:b/>
        </w:rPr>
      </w:pPr>
      <w:r>
        <w:rPr/>
        <w:t xml:space="preserve">Wiedząc o tym, że Uczniowski Klub Sportowy może osiągać tak dobre wyniki na arenie krajowej, nawet międzynarodowej, a takie właśnie osiąga UKS „Samson” w Kobylinie podjąłem temat uczniowskich klubów sportowych z moim podopiecznym, nauczycielem wychowania fizycznego Przemysławem Gustowskim. Efektem rozmów na ten temat były spotkania w szerszym gronie: pani Dyrektor, nauczycieli i rodziców chcących wspomagać działalność UKSu. Kolejne zebranie było zebraniem założycielskim, na którym powołano Zarząd oraz uchwalono Statut Klubu. Ostatecznie w roku szkolnym 2004/2005 po przeanalizowaniu, zebraniu, utworzeniu potrzebnych dokumentów oraz ogłoszeniu konkursu na nazwę został zatwierdzony przez Starostwo Powiatowe w Krotoszynie Uczniowski Klub Sportowy „Dragon” w Smolicach. </w:t>
      </w:r>
      <w:r>
        <w:rPr>
          <w:b/>
        </w:rPr>
        <w:t xml:space="preserve">Jest on klubem przeznaczonym dla wszystkich uczniów uprawiających sport, jest specjalnym rodzajem stowarzyszenia utworzonego z myślą </w:t>
        <w:br/>
        <w:t xml:space="preserve">o dzieciach i dla dzieci. </w:t>
      </w:r>
    </w:p>
    <w:p>
      <w:pPr>
        <w:pStyle w:val="Normal"/>
        <w:jc w:val="both"/>
        <w:rPr/>
      </w:pPr>
      <w:r>
        <w:rPr/>
        <w:t>Nie sposób w tym miejscu wspomnieć, że każdy zarejestrowany Uczniowski Klub Sportowy lub inne stowarzyszenie kultury fizycznej, posiadające osobowość prawną, którego zakres działania obejmuje rozwijanie sportu dzieci i młodzieży, może starać się o sprzęt sportowy. Sprzęt sportowy przyznawany jest ze środków Ministerstwa 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u w:val="single"/>
      </w:rPr>
    </w:pPr>
    <w:r>
      <w:rPr>
        <w:sz w:val="20"/>
        <w:szCs w:val="20"/>
        <w:u w:val="single"/>
      </w:rPr>
      <w:t xml:space="preserve">Sprawozdanie z realizacji zadania kwalifikacyjnego </w:t>
    </w:r>
    <w:r>
      <w:rPr>
        <w:sz w:val="20"/>
        <w:szCs w:val="20"/>
        <w:u w:val="single"/>
      </w:rPr>
      <w:t>§</w:t>
    </w:r>
    <w:r>
      <w:rPr>
        <w:sz w:val="20"/>
        <w:szCs w:val="20"/>
        <w:u w:val="single"/>
      </w:rPr>
      <w:t xml:space="preserve"> 8 ust. 2 pkt 4e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</w:rPr>
  </w:style>
  <w:style w:type="paragraph" w:styleId="TextBody">
    <w:name w:val="Body Text"/>
    <w:basedOn w:val="Normal"/>
    <w:pPr>
      <w:jc w:val="center"/>
    </w:pPr>
    <w:rPr>
      <w:b/>
      <w:bCs w:val="false"/>
      <w:cap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 w:val="false"/>
      <w:sz w:val="40"/>
    </w:rPr>
  </w:style>
  <w:style w:type="paragraph" w:styleId="TextBodyIndent">
    <w:name w:val="Body Text Indent"/>
    <w:basedOn w:val="Normal"/>
    <w:pPr>
      <w:ind w:firstLine="708"/>
    </w:pPr>
    <w:rPr>
      <w:bCs w:val="false"/>
      <w:sz w:val="4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1">
    <w:name w:val="content1"/>
    <w:basedOn w:val="Normal"/>
    <w:qFormat/>
    <w:pPr>
      <w:spacing w:lineRule="atLeast" w:line="210" w:before="280" w:after="280"/>
      <w:jc w:val="both"/>
    </w:pPr>
    <w:rPr>
      <w:rFonts w:ascii="Tahoma" w:hAnsi="Tahoma" w:cs="Tahoma"/>
      <w:bCs w:val="false"/>
      <w:color w:val="535353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16:00Z</dcterms:created>
  <dc:creator>qq</dc:creator>
  <dc:description/>
  <cp:keywords/>
  <dc:language>en-US</dc:language>
  <cp:lastModifiedBy>Spruta</cp:lastModifiedBy>
  <cp:lastPrinted>2007-06-30T05:48:00Z</cp:lastPrinted>
  <dcterms:modified xsi:type="dcterms:W3CDTF">2007-06-30T03:51:00Z</dcterms:modified>
  <cp:revision>41</cp:revision>
  <dc:subject/>
  <dc:title>Opis i analiza wymagania kwalifikacyjnego &amp; 8 ust</dc:title>
</cp:coreProperties>
</file>