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Sprawozdanie z realizacji  zadania kwalifikacyjnego § 8 ust.2 pkt 4f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15"/>
        </w:rPr>
      </w:pPr>
      <w:r>
        <w:rPr>
          <w:rFonts w:cs="Times New Roman"/>
          <w:i/>
          <w:iCs/>
          <w:sz w:val="28"/>
          <w:szCs w:val="15"/>
        </w:rPr>
      </w:r>
    </w:p>
    <w:p>
      <w:pPr>
        <w:pStyle w:val="Normal"/>
        <w:jc w:val="center"/>
        <w:rPr/>
      </w:pPr>
      <w:r>
        <w:rPr>
          <w:i/>
          <w:iCs/>
        </w:rPr>
        <w:t>„</w:t>
      </w:r>
      <w:r>
        <w:rPr>
          <w:i/>
          <w:iCs/>
        </w:rPr>
        <w:t>Uzyskanie innych znaczących</w:t>
      </w:r>
      <w:r>
        <w:rPr>
          <w:i/>
          <w:iCs/>
        </w:rPr>
        <w:t xml:space="preserve"> </w:t>
      </w:r>
      <w:r>
        <w:rPr>
          <w:i/>
          <w:iCs/>
        </w:rPr>
        <w:t>osiągnięć w pracy zawodowej</w:t>
      </w:r>
      <w:r>
        <w:rPr>
          <w:i/>
          <w:iCs/>
        </w:rPr>
        <w:t>”</w:t>
      </w:r>
    </w:p>
    <w:p>
      <w:pPr>
        <w:pStyle w:val="Normal"/>
        <w:jc w:val="center"/>
        <w:rPr>
          <w:rStyle w:val="Emphasis"/>
          <w:b/>
          <w:b/>
          <w:bCs/>
          <w:color w:val="008000"/>
          <w:sz w:val="6"/>
          <w:szCs w:val="6"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egend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egenda"/>
        <w:rPr/>
      </w:pPr>
      <w:r>
        <w:rPr/>
        <w:t>I. Nagrody Dyrektora Szkoły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b/>
          <w:b/>
          <w:bCs w:val="false"/>
        </w:rPr>
      </w:pPr>
      <w:r>
        <w:rPr/>
        <w:t xml:space="preserve">    </w:t>
      </w:r>
      <w:r>
        <w:rPr/>
        <w:t xml:space="preserve">W czasie swojej </w:t>
      </w:r>
      <w:r>
        <w:rPr/>
        <w:t>wieloletniej pracy pedagogicznej starał</w:t>
      </w:r>
      <w:r>
        <w:rPr/>
        <w:t>e</w:t>
      </w:r>
      <w:r>
        <w:rPr/>
        <w:t>m się zawsze sumiennie i rzetelnie</w:t>
      </w:r>
      <w:r>
        <w:rPr/>
        <w:t xml:space="preserve"> </w:t>
      </w:r>
      <w:r>
        <w:rPr/>
        <w:t>wykonywać wszystkie zadania wypływające z moich obowiązków i potrzeb szkoły.</w:t>
      </w:r>
      <w:r>
        <w:rPr/>
        <w:t xml:space="preserve"> </w:t>
      </w:r>
      <w:r>
        <w:rPr/>
        <w:t>Praca</w:t>
      </w:r>
      <w:r>
        <w:rPr/>
        <w:br/>
      </w:r>
      <w:r>
        <w:rPr/>
        <w:t>z dziećmi i dla dzieci d</w:t>
      </w:r>
      <w:r>
        <w:rPr/>
        <w:t>awała</w:t>
      </w:r>
      <w:r>
        <w:rPr/>
        <w:t xml:space="preserve"> mi dużo satysfakcji i</w:t>
      </w:r>
      <w:r>
        <w:rPr/>
        <w:t xml:space="preserve"> zadowolenia.</w:t>
        <w:tab/>
        <w:br/>
      </w:r>
      <w:r>
        <w:rPr/>
        <w:t>Za swoje osiągnięcia w pracy zawodowej otrzym</w:t>
      </w:r>
      <w:r>
        <w:rPr/>
        <w:t>ałem</w:t>
      </w:r>
      <w:r>
        <w:rPr/>
        <w:t xml:space="preserve"> </w:t>
      </w:r>
      <w:r>
        <w:rPr/>
        <w:t xml:space="preserve">w latach 2003, 2004, 2005, 2006  </w:t>
      </w:r>
      <w:r>
        <w:rPr/>
        <w:t>Nagrodę Dyrektora Szkoły.</w:t>
      </w:r>
      <w:r>
        <w:rPr/>
        <w:t xml:space="preserve"> (zał. 1), (zał. 2), (zał. 3), (zał. 4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trzymane nagrody i </w:t>
      </w:r>
      <w:r>
        <w:rPr/>
        <w:t xml:space="preserve">podziękowania ustne </w:t>
      </w:r>
      <w:r>
        <w:rPr/>
        <w:t>były</w:t>
      </w:r>
      <w:r>
        <w:rPr/>
        <w:t xml:space="preserve"> dla mnie motywacją do dalszej pracy </w:t>
      </w:r>
      <w:r>
        <w:rPr/>
        <w:br/>
      </w:r>
      <w:r>
        <w:rPr/>
        <w:t>i upewni</w:t>
      </w:r>
      <w:r>
        <w:rPr/>
        <w:t>ały</w:t>
      </w:r>
      <w:r>
        <w:rPr/>
        <w:t xml:space="preserve"> mnie w</w:t>
      </w:r>
      <w:r>
        <w:rPr/>
        <w:t xml:space="preserve"> </w:t>
      </w:r>
      <w:r>
        <w:rPr/>
        <w:t xml:space="preserve">przekonaniu, że </w:t>
      </w:r>
      <w:r>
        <w:rPr/>
        <w:t>to, co</w:t>
      </w:r>
      <w:r>
        <w:rPr/>
        <w:t xml:space="preserve"> robię, robię dobrze i jest potrzeb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egend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egenda"/>
        <w:rPr/>
      </w:pPr>
      <w:r>
        <w:rPr/>
        <w:t>II. Wspólne sukcesy moich uczniów oraz moje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hcąc przedstawić sukcesy moich uczniów podczas pracy w Szkole Podstawowej </w:t>
        <w:br/>
        <w:t>w Smolicach nie mogę oprzeć się pokusie, chociaż raz, by cofnąć się wspomnieniami do wcześniejszych lat mojej pracy, to znaczy lat przed rozpoczęciem stażu na nauczyciela dyplomowa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20"/>
        <w:ind w:left="426" w:hanging="284"/>
        <w:jc w:val="both"/>
        <w:rPr/>
      </w:pPr>
      <w:r>
        <w:rPr/>
        <w:t>16. 05. 1992 r. Łukasz Kempa zajmuje pierwsze miejsce w rejonowym konkursie matematycznym dla kl. V i VI. (zał. 5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20" w:before="0" w:after="220"/>
        <w:ind w:left="426" w:hanging="284"/>
        <w:jc w:val="both"/>
        <w:rPr/>
      </w:pPr>
      <w:r>
        <w:rPr/>
        <w:t xml:space="preserve">1987 – 2001 r. uczniowie z egzaminów wstępnych do szkół średnich z matematyki uzyskują w tych latach oceny dobre i bardzo dobre. Na listach przyjęć plasują się </w:t>
        <w:br/>
        <w:t>w czołówc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20" w:before="0" w:after="220"/>
        <w:ind w:left="426" w:hanging="284"/>
        <w:jc w:val="both"/>
        <w:rPr/>
      </w:pPr>
      <w:r>
        <w:rPr/>
        <w:t xml:space="preserve">1994 r. na podstawie analizy wyników egzaminów wstępnych do szkół średnich przeprowadzonej przez Kuratorium Oświaty i Wychowania w Lesznie uczniowie </w:t>
        <w:br/>
        <w:t>ze Szkoły Podstawowej w Smolicach uzyskują najwyższą średnią ocen z matematyki (wynoszącą 4,5) w woj. leszczyńskim. (procent zdających egzaminy 70 – 75). ( zał. 6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20" w:before="0" w:after="220"/>
        <w:ind w:left="426" w:hanging="284"/>
        <w:jc w:val="both"/>
        <w:rPr/>
      </w:pPr>
      <w:r>
        <w:rPr/>
        <w:t>03. 12. 1998 r. Robert Noelle na rejonowym konkursie matematycznym uzyskuje wymaganą, kwalifikującą do etapu wojewódzkiego ilość punktów. (zał. 7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20" w:before="0" w:after="220"/>
        <w:ind w:left="426" w:hanging="284"/>
        <w:jc w:val="both"/>
        <w:rPr/>
      </w:pPr>
      <w:r>
        <w:rPr/>
        <w:t>24. 03. 1999 r. Robert Noelle uzyskuje tytuł finalisty (uczestnika zawodów ostatniego stopnia) Wojewódzkiego Konkursu Matematycznego. (zał. 8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20" w:before="0" w:after="220"/>
        <w:ind w:left="426" w:hanging="284"/>
        <w:jc w:val="both"/>
        <w:rPr/>
      </w:pPr>
      <w:r>
        <w:rPr/>
        <w:t>1997 – 2005 r. badania umiejętności klas VIII z matematyki, a w późniejszych latach badania umiejętności klas VI – uczniowie Szkoły Podstawowej w Smolicach uzyskują wyniki powyżej średniej gminy, województwa ( np. średnia klas  – 32,4 na 40). (zał. 9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20" w:before="0" w:after="220"/>
        <w:ind w:left="426" w:hanging="284"/>
        <w:jc w:val="both"/>
        <w:rPr/>
      </w:pPr>
      <w:r>
        <w:rPr/>
        <w:t xml:space="preserve">2005 r. Mosiek Katarzyna uzyskuje najlepszy wynik w powiecie krotoszyńskim </w:t>
        <w:br/>
        <w:t>w  Międzynarodowym Konkursie „Kangur Matematyczny”. ( zał. 2 w  § 8 ust. 2 pkt 4c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20"/>
        <w:ind w:left="426" w:hanging="284"/>
        <w:jc w:val="both"/>
        <w:rPr/>
      </w:pPr>
      <w:r>
        <w:rPr/>
        <w:t xml:space="preserve">2005 r. Drużyna ze Smolic zajmuje I miejsce w Gminnym Turnieju Bezpieczeństwa </w:t>
        <w:br/>
        <w:t>w Ruchu Drogowym następnie VII w eliminacjach powiatowych. (zał. 10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20"/>
        <w:ind w:left="426" w:hanging="284"/>
        <w:jc w:val="both"/>
        <w:rPr/>
      </w:pPr>
      <w:r>
        <w:rPr/>
        <w:t xml:space="preserve">2006 r. Drużyna ze Smolic zajmuje I miejsce w Gminnym Turnieju Bezpieczeństwa </w:t>
        <w:br/>
        <w:t>w Ruchu Drogowym następnie V w eliminacjach powiatowych. (zał. 11)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mojej pracy </w:t>
      </w:r>
      <w:r>
        <w:rPr/>
        <w:t xml:space="preserve">zawodowej znalazły się działania, które pozwoliły mi zaistnieć wraz </w:t>
      </w:r>
      <w:r>
        <w:rPr/>
        <w:br/>
      </w:r>
      <w:r>
        <w:rPr/>
        <w:t>z dziećmi,</w:t>
      </w:r>
      <w:r>
        <w:rPr/>
        <w:t xml:space="preserve"> jako nauczyciel, który nie liczył czasu dydaktyczno wychowawczego oraz </w:t>
      </w:r>
      <w:r>
        <w:rPr/>
        <w:t>zdaj</w:t>
      </w:r>
      <w:r>
        <w:rPr/>
        <w:t>ący</w:t>
      </w:r>
      <w:r>
        <w:rPr/>
        <w:t xml:space="preserve"> sobie sprawę, że wykonywany zawód nie m</w:t>
      </w:r>
      <w:r>
        <w:rPr/>
        <w:t>ógł</w:t>
      </w:r>
      <w:r>
        <w:rPr/>
        <w:t xml:space="preserve"> się ograniczać tylko do</w:t>
      </w:r>
      <w:r>
        <w:rPr/>
        <w:t xml:space="preserve"> </w:t>
      </w:r>
      <w:r>
        <w:rPr/>
        <w:t>ramowych 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Sprawozdanie z realizacji zadania kwalifikacyjnego </w:t>
    </w:r>
    <w:r>
      <w:rPr>
        <w:sz w:val="20"/>
        <w:szCs w:val="20"/>
        <w:u w:val="single"/>
      </w:rPr>
      <w:t>§</w:t>
    </w:r>
    <w:r>
      <w:rPr>
        <w:sz w:val="20"/>
        <w:szCs w:val="20"/>
        <w:u w:val="single"/>
      </w:rPr>
      <w:t xml:space="preserve"> 8 ust. 2 pkt 4f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tang;바탕"/>
        <w:sz w:val="20"/>
        <w:szCs w:val="20"/>
        <w:u w:val="single"/>
      </w:rPr>
      <w:t>Mirosław Spruta, nauczyciel mianowany                                                             Szkoła Podstawowa w Smolicach</w:t>
    </w:r>
  </w:p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 w:val="false"/>
      <w:sz w:val="40"/>
    </w:rPr>
  </w:style>
  <w:style w:type="paragraph" w:styleId="TextBodyIndent">
    <w:name w:val="Body Text Indent"/>
    <w:basedOn w:val="Normal"/>
    <w:pPr>
      <w:ind w:firstLine="708"/>
    </w:pPr>
    <w:rPr>
      <w:bCs w:val="false"/>
      <w:sz w:val="4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24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1:00:00Z</dcterms:created>
  <dc:creator>qq</dc:creator>
  <dc:description/>
  <cp:keywords/>
  <dc:language>en-US</dc:language>
  <cp:lastModifiedBy>Spruta</cp:lastModifiedBy>
  <cp:lastPrinted>2007-06-30T05:53:00Z</cp:lastPrinted>
  <dcterms:modified xsi:type="dcterms:W3CDTF">2007-06-30T03:56:00Z</dcterms:modified>
  <cp:revision>20</cp:revision>
  <dc:subject/>
  <dc:title>Opis i analiza wymagania kwalifikacyjnego &amp; 8 ust</dc:title>
</cp:coreProperties>
</file>