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s i analiza wymagania kwalifikacyjnego § 8 ust. 2 pkt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/>
          <w:i/>
          <w:iCs/>
          <w:sz w:val="28"/>
          <w:szCs w:val="15"/>
        </w:rPr>
      </w:r>
    </w:p>
    <w:p>
      <w:pPr>
        <w:pStyle w:val="Normal"/>
        <w:jc w:val="center"/>
        <w:rPr>
          <w:b/>
          <w:b/>
          <w:i/>
          <w:i/>
          <w:iCs/>
          <w:szCs w:val="15"/>
        </w:rPr>
      </w:pPr>
      <w:r>
        <w:rPr>
          <w:b/>
          <w:i/>
          <w:iCs/>
          <w:szCs w:val="15"/>
        </w:rPr>
        <w:t>„</w:t>
      </w:r>
      <w:r>
        <w:rPr>
          <w:b/>
          <w:i/>
          <w:iCs/>
          <w:szCs w:val="15"/>
        </w:rPr>
        <w:t>Umiejętność rozpoznawania i rozwiązywania problemów edukacyjnych, wychowawczych lub innych, z uwzględnieniem specyfiki typu i rodzaju szkoły, w której nauczyciel jest zatrudniony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Problem, którego opisem i analizą postanowiłem się zająć dotyczy uczennicy bardzo nieśmiałej i wstydliwej, której kłopoty z emocjami przekładały się na negatywne relacje z rówieśnikami w klasi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993300"/>
          <w:szCs w:val="20"/>
        </w:rPr>
      </w:pPr>
      <w:r>
        <w:rPr>
          <w:b/>
          <w:bCs w:val="false"/>
          <w:color w:val="993300"/>
          <w:szCs w:val="20"/>
        </w:rPr>
      </w:r>
    </w:p>
    <w:p>
      <w:pPr>
        <w:pStyle w:val="Normal"/>
        <w:rPr/>
      </w:pPr>
      <w:r>
        <w:rPr>
          <w:b/>
          <w:bCs w:val="false"/>
        </w:rPr>
        <w:t>1. Identyfikacja problemu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szkolnym 2004/2005 zacząłem pełnić funkcję wychowawcy w klasie czwartej Szkoły Podstawowej w Smolicach. </w:t>
      </w:r>
      <w:r>
        <w:rPr>
          <w:rFonts w:cs="Times New Roman" w:ascii="Times New Roman" w:hAnsi="Times New Roman"/>
          <w:bCs/>
        </w:rPr>
        <w:t>Na początku odniosłem wrażenie, że wśród uczniów panuje przyjazna i miła atmosfera. Wkrótce jednak okazało się, że byłem w błędzie. Zauważyłem bowiem, że jedna uczennica, bardzo sympatyczna i zarazem bardzo nieśmiała izoluje się od swoich rówieśników, rzadko z kimś rozmawia, siedzi sama w ławce a czasami nawet płacze podczas lekcji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szedłem do wniosku, że nie była ona akceptowana przez swoje koleżanki </w:t>
        <w:br/>
        <w:t>i kolegów, którzy – jak się później okazało –  jej dokuczali.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2. Geneza i dynamika zjawis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cąc wyjaśnić podłoże tej sytuacji odbyłem indywidualne rozmowy z Marleną oraz z jej matką. W ich wyniku poznałem bliżej sytuację rodzinną uczennicy oraz dowiedziałem się jak wyglądają jej stosunki z kolegami i koleżankami z klasy. Rozmawiałem również </w:t>
        <w:br/>
        <w:t>z nauczycielem nauczania zintegrowanego i okazało się, że analizowany problem pojawił się już wcześniej. Dokuczanie Marlenie miało już miejsce w młodszych klasach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lena pochodziła z pełnej rodziny. Ma jednego starszego brata. Rodzice byli dla nich bardzo troskliwi, chociaż zauważyłem, że ojciec poświęcał więcej uwagi synow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arlena była dziewczynką sympatyczną i życzliwą, ale bardzo spokojną i nieśmiałą. </w:t>
        <w:br/>
        <w:t>W klasie zauważyłem, że utworzyła się grupa dziewczyn, dominujących w zespole klasowym, których zdanie musiało być najważniejsze. Dawało to im przewagę nad Marleną, ponieważ ona z racji swojej nieśmiałości rzadko zabierała głos i nie uczestniczyła w dyskusji. Znalazła się w ten sposób na uboczu klasy, często wysłuchując dokuczliwe uwagi ze strony nie tylko dziewczyn, ale również chłopców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Znaczenie problemu</w:t>
      </w:r>
    </w:p>
    <w:p>
      <w:pPr>
        <w:pStyle w:val="Normal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>Omawiany problem  występujący w szkole jest bardzo ważny i wymagał natychmiastowej interwencji ze strony wychowawcy, bowiem trudności w kontaktach z rówieśnikami, brak poczucia bezpieczeństwa, świadomość dezaprobaty, niskie poczucie własnej wartości, niezaspokojona potrzeba uznania przez rówieśników mogły doprowadzić młodego człowieka do wielu negatywnych zachowań i problemów, które już zaczęły ujawniać się w postaci problemów zdrowotnych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4. Prognoza negatywna</w:t>
        <w:tab/>
      </w:r>
      <w:r>
        <w:rPr/>
        <w:br/>
        <w:t xml:space="preserve">    W przypadku nasilenia się problemu i braku interwencji nauczyciela mogą pojawić się trudności w nauce i samoakceptacji. Sytuacje lękowe takie jak brak poczucia pewności </w:t>
        <w:br/>
        <w:t>i bezpieczeństwa, świadomość dezaprobaty, niskie poczucie własnej wartości, niezaspokojona potrzeba uznania przez rówieśników mogą stać się przyczyną wielu problemów zdrowotnych i niepowodzeń szkolnych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110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TextBodyIndent"/>
        <w:ind w:left="0" w:hanging="0"/>
        <w:jc w:val="both"/>
        <w:rPr>
          <w:b/>
          <w:b/>
          <w:bCs w:val="false"/>
          <w:iCs/>
          <w:sz w:val="24"/>
        </w:rPr>
      </w:pPr>
      <w:r>
        <w:rPr>
          <w:b/>
          <w:bCs w:val="false"/>
          <w:iCs/>
          <w:sz w:val="24"/>
        </w:rPr>
        <w:t>5. Prognoza pozytywna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 przeprowadzeniu podanych poniżej działań spodziewałem się usunięcia objawów dyskryminacji Marleny ze strony kolegów i koleżanek oraz zaakceptowania uczennicy przez klasę. Zakładałem, że uczeń mając wsparcie wychowawcy i pozostałych nauczycieli odnajdzie dyscypliny, w których będzie mógł się wykazać i zaspokoić potrzebę uznania przez rówieśni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 w:val="false"/>
        </w:rPr>
        <w:t xml:space="preserve">6. Propozycje </w:t>
      </w:r>
      <w:r>
        <w:rPr>
          <w:b/>
          <w:bCs w:val="false"/>
        </w:rPr>
        <w:t>rozwiązań</w:t>
      </w:r>
      <w:r>
        <w:rPr>
          <w:b/>
          <w:bCs w:val="false"/>
        </w:rPr>
        <w:t xml:space="preserve"> </w:t>
      </w:r>
    </w:p>
    <w:p>
      <w:pPr>
        <w:pStyle w:val="Normal"/>
        <w:ind w:left="426" w:hanging="426"/>
        <w:rPr>
          <w:szCs w:val="17"/>
        </w:rPr>
      </w:pPr>
      <w:r>
        <w:rPr/>
        <w:t xml:space="preserve">    </w:t>
      </w:r>
      <w:r>
        <w:rPr/>
        <w:t>Celem poprawienia sytuacji Marleny w klasie należało:</w:t>
        <w:br/>
        <w:t>- pomóc jej w nabyciu umiejętności nawiązywania kontaktu ze swoimi rówieśnikami,</w:t>
        <w:br/>
        <w:t>- wyeliminować przyczyny jej prześladowania,</w:t>
        <w:br/>
        <w:t>- poprawić stosunki pomiędzy nią i klasą,</w:t>
        <w:br/>
        <w:t>- być w stałym kontakcie z jej rodzicami,</w:t>
        <w:br/>
        <w:t>- zasięgnąć opinii na temat problemu pedagoga szkolnego.</w:t>
        <w:br/>
      </w:r>
    </w:p>
    <w:p>
      <w:pPr>
        <w:pStyle w:val="Normal"/>
        <w:rPr>
          <w:b/>
          <w:b/>
          <w:szCs w:val="17"/>
        </w:rPr>
      </w:pPr>
      <w:r>
        <w:rPr>
          <w:b/>
          <w:bCs w:val="false"/>
          <w:szCs w:val="17"/>
        </w:rPr>
        <w:t>7</w:t>
      </w:r>
      <w:r>
        <w:rPr>
          <w:b/>
          <w:bCs w:val="false"/>
          <w:szCs w:val="17"/>
        </w:rPr>
        <w:t>. Wdrażanie</w:t>
      </w:r>
      <w:r>
        <w:rPr>
          <w:b/>
          <w:bCs w:val="false"/>
          <w:szCs w:val="17"/>
        </w:rPr>
        <w:t xml:space="preserve"> </w:t>
      </w:r>
      <w:r>
        <w:rPr>
          <w:b/>
          <w:bCs w:val="false"/>
          <w:szCs w:val="17"/>
        </w:rPr>
        <w:t>oddziaływa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Starając się wpłynąć na poprawę relacji panujących pomiędzy Marleną a resztą klasy podjąłem następujące działania:</w:t>
        <w:tab/>
        <w:br/>
        <w:br/>
        <w:t>1.   Prowadziłem indywidualne rozmowy z Marleną, mające na celu:</w:t>
        <w:tab/>
        <w:br/>
        <w:t xml:space="preserve">        - udzielenie jej praktycznych wskazówek odnośnie nawiązywania i utrzymywania    </w:t>
        <w:br/>
        <w:t xml:space="preserve">          kontaktów z rówieśnikami,</w:t>
        <w:tab/>
        <w:t xml:space="preserve"> </w:t>
        <w:br/>
        <w:t xml:space="preserve">       - przełamanie jej nieśmiałości, a budowanie postawy asertywnej,</w:t>
        <w:tab/>
        <w:br/>
        <w:t xml:space="preserve">       - podwyższenie jej samooceny i wiary w siebie,</w:t>
        <w:tab/>
        <w:br/>
        <w:t xml:space="preserve">       - rozbudzenie jej zainteresowania dziedzinami życia, bliskimi jej rówieśnikom.</w:t>
        <w:tab/>
        <w:br/>
        <w:br/>
        <w:t xml:space="preserve">2. Prowadziłem indywidualne rozmowy z matką dziewczyny, podczas których </w:t>
        <w:br/>
        <w:t xml:space="preserve">       - starałem się ją przekonać, aby zachęcała Marlenę do utrzymywania stałych kontaktów</w:t>
        <w:br/>
        <w:t xml:space="preserve">          z koleżankami,</w:t>
        <w:tab/>
        <w:br/>
        <w:t xml:space="preserve">       - namawiałem, aby wpłynęła na to, by córka zaprzyjaźniła się bliżej z jedną z koleżanek,</w:t>
        <w:tab/>
        <w:t>- nalegałem, aby wzmacniała poczucie własnej wartości córki.</w:t>
        <w:tab/>
        <w:t xml:space="preserve"> </w:t>
        <w:br/>
        <w:br/>
        <w:t>3. Prowadziłem rozmowy z całą klasą oraz z pojedynczymi uczniami na temat:</w:t>
        <w:br/>
        <w:t xml:space="preserve">      - odpowiedzialności każdego człowieka za własne słowa i działania oraz ich</w:t>
        <w:br/>
        <w:t xml:space="preserve">         konsekwencj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potrzeby przejawiania postawy tolerancji wobec innych,</w:t>
        <w:tab/>
        <w:br/>
        <w:t xml:space="preserve">      - potrzeby godnego traktowania drugiego człowieka i nie wyrządzania mu krzywdy,</w:t>
        <w:tab/>
        <w:br/>
        <w:t xml:space="preserve">      - potrzeby posiadania poczucia własnej wartości przez każdego człowieka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 Współpracowałem z pozostałymi nauczycielami Marleny w przezwyciężeniu jej problemu.</w:t>
        <w:br/>
        <w:br/>
        <w:t>5.  Prowadziłem indywidualne rozmowy z rodzicami wszystkich uczniów klasy, zapoznając ich z trudną sytuacją Marleny i prosząc o wywarcie wpływu na swoje dzieci, aby zaprzestały złego jej traktowania.</w:t>
      </w:r>
    </w:p>
    <w:p>
      <w:pPr>
        <w:pStyle w:val="Normal"/>
        <w:rPr>
          <w:b/>
          <w:b/>
          <w:bCs w:val="false"/>
          <w:szCs w:val="17"/>
        </w:rPr>
      </w:pPr>
      <w:r>
        <w:rPr>
          <w:b/>
          <w:bCs w:val="false"/>
          <w:szCs w:val="17"/>
        </w:rPr>
      </w:r>
    </w:p>
    <w:p>
      <w:pPr>
        <w:pStyle w:val="Normal"/>
        <w:rPr/>
      </w:pPr>
      <w:r>
        <w:rPr>
          <w:b/>
          <w:bCs w:val="false"/>
          <w:szCs w:val="17"/>
        </w:rPr>
        <w:t>8</w:t>
      </w:r>
      <w:r>
        <w:rPr>
          <w:b/>
          <w:bCs w:val="false"/>
          <w:szCs w:val="17"/>
        </w:rPr>
        <w:t xml:space="preserve">. Efekty </w:t>
      </w:r>
      <w:r>
        <w:rPr>
          <w:b/>
          <w:bCs w:val="false"/>
          <w:szCs w:val="17"/>
        </w:rPr>
        <w:t>oddziaływ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wadzone przeze mnie oddziaływania miały na celu wprowadzenie zauważalnych zmian  </w:t>
        <w:br/>
        <w:t xml:space="preserve">w stosunkach panujących pomiędzy Marleną, a resztą klasy. Nie było to łatwe zadanie. Wymagało cierpliwości i konsekwencji. </w:t>
      </w:r>
      <w:r>
        <w:rPr>
          <w:rStyle w:val="Postbody1"/>
          <w:sz w:val="24"/>
          <w:szCs w:val="24"/>
        </w:rPr>
        <w:t xml:space="preserve">W wyniku podjętych oddziaływań zauważyłem, że Marlena coraz częściej i chętniej przebywa z rówieśnikami, zaczyna podejmować decyzje. </w:t>
        <w:br/>
        <w:t xml:space="preserve">Z własnej inicjatywy wykonuje zadania związane z zajęciami lekcyjnymi i pozalekcyjnymi. W czasie zajęć lekcyjnych chętniej zgłasza się do odpowiedzi, dzięki czemu osiąga lepsze wyniki w nauce, które w konsekwencji wpływają na podniesienie samooceny dziewczynki </w:t>
        <w:br/>
        <w:t>i poczucia jej wartości. Marlena znacznie lepiej funkcjonuje w grupie rówieśniczej, uczestniczy we wspólnych działaniach, co sprzyja prawidłowemu rozwojowi emocjonalnemu i społecznemu dziewczynki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Opis i analiza wymag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color w:val="00000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" w:hanging="11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39:00Z</dcterms:created>
  <dc:creator>Spruta</dc:creator>
  <dc:description/>
  <cp:keywords/>
  <dc:language>en-US</dc:language>
  <cp:lastModifiedBy>Spruta</cp:lastModifiedBy>
  <cp:lastPrinted>2007-06-30T06:42:00Z</cp:lastPrinted>
  <dcterms:modified xsi:type="dcterms:W3CDTF">2007-06-30T04:45:00Z</dcterms:modified>
  <cp:revision>7</cp:revision>
  <dc:subject/>
  <dc:title>Opis i analiza wymagania kwalifikacyjnego § 8 ust</dc:title>
</cp:coreProperties>
</file>