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Opis i analiza wymagania kwalifikacyjnego § 8 ust. 2 pkt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5"/>
        </w:rPr>
      </w:pPr>
      <w:r>
        <w:rPr>
          <w:rFonts w:cs="Times New Roman"/>
          <w:i/>
          <w:iCs/>
          <w:sz w:val="28"/>
          <w:szCs w:val="15"/>
        </w:rPr>
      </w:r>
    </w:p>
    <w:p>
      <w:pPr>
        <w:pStyle w:val="Normal"/>
        <w:jc w:val="center"/>
        <w:rPr/>
      </w:pPr>
      <w:r>
        <w:rPr>
          <w:b/>
          <w:i/>
          <w:iCs/>
          <w:szCs w:val="15"/>
        </w:rPr>
        <w:t>„</w:t>
      </w:r>
      <w:r>
        <w:rPr>
          <w:b/>
          <w:i/>
          <w:iCs/>
          <w:szCs w:val="15"/>
        </w:rPr>
        <w:t>Wykorzystywanie w pracy technologii informacyjnej i komunikacyjnej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stem nauczycielem matematyki  oraz prowadzę dodatkowe zajęcia  z informatyki </w:t>
        <w:br/>
        <w:t>w klasie VI, więc TIK wykorzystuję, można powiedzieć, "na każdym kroku".</w:t>
        <w:tab/>
        <w:br/>
        <w:t xml:space="preserve">    Moje pierwsze spotkanie z komputerem nastąpiło jeszcze na studiach magisterskich </w:t>
        <w:br/>
        <w:t xml:space="preserve">z matematyki, gdzie poznałem polski komputer III generacji serii Odra 1035 i zasady programowania. Prawdziwa „przygoda z komputerem” rozpoczęła się w 1994 r., kiedy to zakupiłem z myślą o mojej pracy w szkole pierwszy komputer 486 DX2, przewidując, że stanie się on  nieodzownym atrybutem współczesnego nauczyciela. I tak właśnie się stało. Od tego czasu w swojej codziennej pracy posługuję się komputerem. Praktyczne stosowanie TI umożliwiły mi kursy odbyte jeszcze przed stażem. W roku szkolnym 2001/2002 powstała </w:t>
        <w:br/>
        <w:t xml:space="preserve">w naszej szkole pierwsza pracownia komputerowa, której zostałem opiekunem. Powstała ona z używanych komputerów, które pani Dyrektor pozyskiwała z zaprzyjaźnionych szkół, moja rola polegała na tym aby one były sprawne i jak najlepiej służyły dzieciom. W grudniu 2005 r. szkoła pozyskała  nowoczesną pracownię komputerową, projekt był współfinansowany ze środków Unii Europejskiej. Było wiele warunków, które należało spełnić przed, by wziąć udział w projekcie – szkolenia dla nauczycieli, administratora pracowni, przygotowanie łącza internetowego, sali, zabezpieczeń elektrycznych, antywłamaniowych. Szkole została przekazana nowoczesna pracownia składająca się z 10 komputerów, skanera, drukarki, komputera przenośnego, rzutnika oraz serwera. Komputery wyposażone zostały </w:t>
        <w:br/>
        <w:t xml:space="preserve">w nagrywarki CD, DVD, 17 calowe monitory LCD. </w:t>
      </w:r>
      <w:r>
        <w:rPr>
          <w:lang w:val="en-US"/>
        </w:rPr>
        <w:t xml:space="preserve">Oprogramowanie: Microsoft Windows Server 2003 for Small Bisiness Server, Windows XP Professional PL, pakiet Office 2003, oprogramowanie antywirusowe. </w:t>
      </w:r>
      <w:r>
        <w:rPr/>
        <w:t>Sprzęt jest nowoczesny, zapewniający doskonałe warunki pracy zarówno dla uczniów jak i nauczycieli.</w:t>
      </w:r>
    </w:p>
    <w:p>
      <w:pPr>
        <w:pStyle w:val="Normal"/>
        <w:jc w:val="both"/>
        <w:rPr/>
      </w:pPr>
      <w:r>
        <w:rPr/>
        <w:t>Chcąc spełnić wymagania przedstawione w projekcie wziąłem udział w:</w:t>
      </w:r>
    </w:p>
    <w:p>
      <w:pPr>
        <w:pStyle w:val="Normal"/>
        <w:jc w:val="both"/>
        <w:rPr/>
      </w:pPr>
      <w:r>
        <w:rPr>
          <w:b/>
        </w:rPr>
        <w:t>Szkoleniach pt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zygotowanie nauczycieli do pełnienia funkcji administratora szkolnej pracowni internetowej – moduł I”. (CERTYFIKAT)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ygotowanie nauczycieli do pełnienia funkcji administratora szkolnej pracowni internetowej – moduł II”. (CERTYFIKAT)</w:t>
      </w:r>
    </w:p>
    <w:p>
      <w:pPr>
        <w:pStyle w:val="Normal"/>
        <w:jc w:val="both"/>
        <w:rPr/>
      </w:pPr>
      <w:r>
        <w:rPr/>
        <w:t>Szkolenie obejmował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mówienie podstawowych komponentów dostarczonych w ramach pracown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Samodzielną instalacja serwera (Microsoft Windows Small Business Server 200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owanie pracownią internetową;</w:t>
      </w:r>
    </w:p>
    <w:p>
      <w:pPr>
        <w:pStyle w:val="Normal"/>
        <w:ind w:left="708" w:hanging="0"/>
        <w:jc w:val="both"/>
        <w:rPr/>
      </w:pPr>
      <w:r>
        <w:rPr/>
        <w:t>-  Zarządzanie kontami użytkowników i grup</w:t>
      </w:r>
    </w:p>
    <w:p>
      <w:pPr>
        <w:pStyle w:val="Normal"/>
        <w:ind w:left="708" w:hanging="0"/>
        <w:jc w:val="both"/>
        <w:rPr/>
      </w:pPr>
      <w:r>
        <w:rPr/>
        <w:t>-  Ochrona zasobów</w:t>
      </w:r>
    </w:p>
    <w:p>
      <w:pPr>
        <w:pStyle w:val="Normal"/>
        <w:ind w:left="708" w:hanging="0"/>
        <w:jc w:val="both"/>
        <w:rPr/>
      </w:pPr>
      <w:r>
        <w:rPr/>
        <w:t>-  Konfigurowanie środowiska użytkownika za pomocą zasad grup</w:t>
      </w:r>
    </w:p>
    <w:p>
      <w:pPr>
        <w:pStyle w:val="Normal"/>
        <w:ind w:left="708" w:hanging="0"/>
        <w:jc w:val="both"/>
        <w:rPr/>
      </w:pPr>
      <w:r>
        <w:rPr/>
        <w:t>-  Udostępnianie danych w sieci</w:t>
      </w:r>
    </w:p>
    <w:p>
      <w:pPr>
        <w:pStyle w:val="Normal"/>
        <w:ind w:left="708" w:hanging="0"/>
        <w:jc w:val="both"/>
        <w:rPr/>
      </w:pPr>
      <w:r>
        <w:rPr/>
        <w:t>-  Monitori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łączenie stacji roboczej do istniejącego systemu sieci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figurowanie sieci w pracow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alowanie i zarządzanie drukarka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rządzanie podstawowymi usługami sieciowy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zyskiwani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alowanie poprawek i uaktualnień do system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drażanie ochrony przed wirusami.</w:t>
      </w:r>
    </w:p>
    <w:p>
      <w:pPr>
        <w:pStyle w:val="Normal"/>
        <w:spacing w:before="0" w:after="240"/>
        <w:jc w:val="both"/>
        <w:rPr>
          <w:rStyle w:val="StrongEmphasis"/>
          <w:color w:val="000000"/>
        </w:rPr>
      </w:pPr>
      <w:r>
        <w:rPr/>
        <w:t xml:space="preserve">W swojej pracy </w:t>
      </w:r>
      <w:r>
        <w:rPr>
          <w:rStyle w:val="StrongEmphasis"/>
          <w:color w:val="000000"/>
        </w:rPr>
        <w:t xml:space="preserve">w szerokim zakresie wykorzystuję technologię informacyjną </w:t>
        <w:br/>
        <w:t>i komunikacyjną poprzez:</w:t>
        <w:tab/>
      </w:r>
    </w:p>
    <w:p>
      <w:pPr>
        <w:pStyle w:val="Normal"/>
        <w:spacing w:before="0" w:after="24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br/>
      </w:r>
      <w:r>
        <w:rPr>
          <w:rStyle w:val="Emphasis"/>
          <w:b/>
          <w:bCs/>
          <w:i w:val="false"/>
          <w:color w:val="000000"/>
        </w:rPr>
        <w:t xml:space="preserve">I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Organizacja warsztatu pracy przy użyciu technik komputerowych.</w:t>
      </w:r>
    </w:p>
    <w:p>
      <w:pPr>
        <w:pStyle w:val="Normal"/>
        <w:spacing w:before="0" w:after="240"/>
        <w:jc w:val="both"/>
        <w:rPr>
          <w:b/>
          <w:b/>
          <w:bCs w:val="false"/>
          <w:iCs/>
          <w:color w:val="000000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mphasis"/>
          <w:b/>
          <w:bCs/>
          <w:i w:val="false"/>
          <w:color w:val="000000"/>
          <w:sz w:val="16"/>
          <w:szCs w:val="16"/>
        </w:rPr>
        <w:tab/>
        <w:br/>
      </w:r>
      <w:r>
        <w:rPr>
          <w:rStyle w:val="Emphasis"/>
          <w:bCs/>
          <w:i w:val="false"/>
          <w:color w:val="000000"/>
        </w:rPr>
        <w:t xml:space="preserve">    </w:t>
      </w:r>
      <w:r>
        <w:rPr/>
        <w:t xml:space="preserve">Wykorzystanie komputera zwiększa efektywność działań edukacyjnych nauczyciela. </w:t>
        <w:br/>
        <w:t xml:space="preserve">Na  zajęciach z matematyki, wychowania komunikacyjnego, świetlicy środowiskowej oraz godzin do dyspozycji wychowawcy klasy często korzystałem z dostępnych w szkole programów edukacyjnych oraz Internet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puter wraz ze specjalnym oprogramowaniem, stanowiło świetne narzędzie </w:t>
        <w:br/>
        <w:t xml:space="preserve">do opracowania prezentacji multimedialnych. Zastosowanie programu prezentacyjnego pozwalało na przygotowanie i sterowanie kolejnością slajdów zawierających tekst, obrazy, podkład muzyczny, komentarz słowny, sekwencje animowane lub wideo. Osobliwym walorem prezentacji multimedialnej była możliwość dynamicznego przedstawiania statycznych treści kształc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lekcjach matematyki szczególnie dużym zainteresowaniem uczniów cieszyły się właśnie przygotowane przeze mnie prezentacje multimedialne. (klasyfikacja trójkątów, klasyfikacja czworokątów, okrąg i koło, pola figur płaskich, dodawanie pisemne ułamków dziesiętnych, liczby całkowite, procenty). Uczniowie kl. VI po zajęciach na kółku informatycznych również nauczyli się samodzielnego tworzenia slajdów, które następnie prezentowali na forum klasy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 zajęciach z wychowania komunikacyjnego bardo przydatne okazały się programy edukacyjne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 „Moja karta rowerowa, materiały do nauki zasad ruchu drogowego wraz z testami</w:t>
        <w:br/>
        <w:t xml:space="preserve">     dla pieszych i rowerzystów”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 „Bezpieczeństwo dzieci na drodze. Przepisy ruchu drogowego”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 godzinach do dyspozycji wychowawcy klasy i zajęciach świetlicy środowiskowej przydatny okazał się program edukacyjny „ Bądź bezpieczny nie tylko na drodze” pokazujący jak nie powinny i jak powinny dzieci postąpić w niebezpiecznych sytuacjach.</w:t>
      </w:r>
    </w:p>
    <w:p>
      <w:pPr>
        <w:pStyle w:val="Normal"/>
        <w:jc w:val="both"/>
        <w:rPr/>
      </w:pPr>
      <w:r>
        <w:rPr>
          <w:color w:val="000000"/>
        </w:rPr>
        <w:t xml:space="preserve">Jak już wspomniałem w skład pracowni internetowej wchodzi przenośny komputer (laptop) oraz rzutnik, w związku z tym niektóre materiały prezentowałem przy pomocy tych urządzeń, natomiast testy z przepisów ruchu drogowego wygodnie mi było przeprowadzić </w:t>
        <w:br/>
        <w:t xml:space="preserve">w dwuosobowych grupach w pracowni internetowej.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W procesie dydaktycznym wykorzystany przeze mnie komputer (komputery) spełniał  następujące funk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 w:val="false"/>
        </w:rPr>
        <w:t>aktywizująco – motywacyjną</w:t>
      </w:r>
      <w:r>
        <w:rPr/>
        <w:t xml:space="preserve"> - wyzwalał wszechstronną aktywność  uczniów </w:t>
        <w:br/>
        <w:t>i pobudzał ich zainteres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 w:val="false"/>
        </w:rPr>
        <w:t>poznawczo – twórczą</w:t>
      </w:r>
      <w:r>
        <w:rPr/>
        <w:t xml:space="preserve"> - służył jako źródło wiedzy tym bardziej cenne, że uczeń korzystał z niego rozwiązując napotykane sytuacje problemow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 w:val="false"/>
        </w:rPr>
        <w:t xml:space="preserve">ćwiczeniową </w:t>
      </w:r>
      <w:r>
        <w:rPr/>
        <w:t>– zadania wykonywane samodzielnie przez uczniów służyły utrwalaniu wcześniej poznanych wiadomości i umieję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 w:val="false"/>
        </w:rPr>
        <w:t xml:space="preserve">kontrolną </w:t>
      </w:r>
      <w:r>
        <w:rPr/>
        <w:t>– podczas pracy z komputerem uczniowie poddawani byli kontroli (także samokontroli); komputer ułatwiał przeprowadzenie testów dydaktycznych; gromadził w pamięci zadania i po określeniu przez nauczyciela warunków kontroli wybierał odpowiednią liczbę i poziom zadań, a po ich wykonaniu sprawdzał i opracowywał wyniki testu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wychowawczą – </w:t>
      </w:r>
      <w:r>
        <w:rPr/>
        <w:t>stwarzał dobre warunki oddziaływania na osobowość ucznia.</w:t>
      </w:r>
    </w:p>
    <w:p>
      <w:pPr>
        <w:pStyle w:val="Normal"/>
        <w:jc w:val="both"/>
        <w:rPr>
          <w:color w:val="000000"/>
        </w:rPr>
      </w:pPr>
      <w:r>
        <w:rPr/>
        <w:t xml:space="preserve">Na wstępnym etapie nauczania (pierwszego spotkania dzieci z komputerem na lekcji) komputer spełniał zawsze funkcje aktywizująco – motywującą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 użyciu technik komputerowych przygotowywałem testy, karty pracy uczniów, krzyżówki, plansze, wykresy, sprawdziany, zadania konkursowe, scenariusze lekcji oraz scenariusze imprez i uroczystości. Opracowywałem materiały graficzne do prowadzonych przeze mnie szkoleń w ramach WDN oraz prelekcji wygłaszanych na zebraniach z rodzicami. Projektowałem zaproszenia, dyplomy i wszelkiego rodzaju pomoce dydaktyczne dla nauczycie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dczas ferii zimowych społecznie organizowałem zajęcia w salce internetowej oraz przy użyciu komputera przenośnego i rzutnika wyświetlałem filmy rysunkowe i fabularne dla wszystkich dzieci naszej szkoł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ab/>
        <w:t xml:space="preserve"> </w:t>
      </w:r>
      <w:r>
        <w:rPr>
          <w:color w:val="000000"/>
          <w:sz w:val="16"/>
          <w:szCs w:val="16"/>
        </w:rPr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II. Wykorzystanie komputera do opracowania dokumentów szkolnych </w:t>
        <w:br/>
        <w:t>i innych materiałów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mphasi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    Większość, a w zasadzie wszystkie dokumenty opracowywałem wykorzystując w tym celu komputer jako narzędzie pracy. Są to przede wszystkim plany pracy, programy wychowawcze, plany wynikowe nauczania matematyki, przedmiotowy system oceniania. Drukowałem informacje dla rodziców o ocenach cząstkowych. Prowadziłem zestawienie ocen semestralnych w swojej klasie z poszczególnych przedmiotów.</w:t>
        <w:tab/>
        <w:t xml:space="preserve">   </w:t>
        <w:br/>
        <w:t xml:space="preserve">    Dobra znajomość obsługi komputera znacznie ułatwiła mi sporządzanie raportów </w:t>
        <w:br/>
        <w:t>z próbnych oraz zewnętrznych sprawdzianów w klasie VI, przygotowanie ankiet ewaluacyjnych oraz narzędzi badawczych służących do przeprowadzenia wewnętrznego mierzenia jakości pracy szkoły i opracowanie raportów z tego mierzenia.</w:t>
        <w:tab/>
        <w:br/>
        <w:t xml:space="preserve">    Od samego początku starałem się pokazać swoim wychowankom szerokie możliwości wykorzystania technologii informacyjnej, a tym samym zachęcałem ich do nauki informatyki. Wspólnie prowadziliśmy kronikę klasową, w której wiele informacji opracowywanych było komputerowo. Prowadziliśmy klasową gazetkę ścienną dotyczącą aktualnych wydarzeń </w:t>
        <w:br/>
        <w:t>z życia klasy. Dużo zamieszczonych na niej informacje również opracowane były przy pomocy komputera i skanera.</w:t>
        <w:tab/>
        <w:br/>
        <w:t xml:space="preserve">    Wszystkie artykuły drukowane w gazetce szkolnej „SZKOLNIAK”, (pierwszy numer ukazał się w 1992 r. wydany przez obecną panią dyrektor Dorotę Krajewską) , opracowywane były przez naszych redaktorów (uczniowie kl. V i VI) przy użyciu technik komputerowych. </w:t>
        <w:br/>
        <w:t xml:space="preserve">    Zebrałem, opracowałem graficznie i wydrukowałem przygotowane przez uczniów rebusy </w:t>
        <w:br/>
        <w:t>i krzyżówki matematyczne, które wzbogaciły moje zasoby z materiałami pomocnicz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acując w Prywatnej Szkole Ponadpodstawowej w Kobylinie S.C. „EDUKATOR” przygotowywałem komputerowo zagadnienia oraz zestawy zadań z matematyki do części ustnej egzaminów maturalnych będąc jednocześnie powoływany do składu komisji w części pisemnej oraz ustnej tychże egzamin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>III. Wykorzystanie Internetu w pracy i życiu codziennym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color w:val="000000"/>
          <w:sz w:val="4"/>
          <w:szCs w:val="4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półczesny człowiek mający dostęp do informacji staje się animatorem własnej drogi kształceni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swojej pracy często korzystałem z Internetu nie tylko w szkole, ale przede wszystkim </w:t>
        <w:br/>
        <w:t xml:space="preserve">w domu. Systematycznie śledziłem publikacje nauczycieli zamieszczone na stronach internetowych </w:t>
      </w:r>
      <w:hyperlink r:id="rId2">
        <w:r>
          <w:rPr>
            <w:rStyle w:val="InternetLink"/>
          </w:rPr>
          <w:t>www.literka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www.publikacje.edu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www.profesor.pl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www.eduinfo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www.scholaris.pl</w:t>
        </w:r>
      </w:hyperlink>
      <w:r>
        <w:rPr>
          <w:color w:val="000000"/>
        </w:rPr>
        <w:t>. i wielu innych. Opublikowane tam materiały wykorzystywałem we własnej pracy. Są to głównie artykuły i opracowania, które wzbogacają i poszerzają moją wiedzę, programy i prezentacje matematyczne, scenariusze lekcji matematyki oraz propozycje zadań matematycznych, ciekawostek i informacji o matematykach, które wykorzystuję na zajęciach koła matematycznego.</w:t>
      </w:r>
    </w:p>
    <w:p>
      <w:pPr>
        <w:pStyle w:val="Normal"/>
        <w:jc w:val="both"/>
        <w:rPr>
          <w:color w:val="000000"/>
        </w:rPr>
      </w:pPr>
      <w:r>
        <w:rPr/>
        <w:t>Systematycznie</w:t>
      </w:r>
      <w:r>
        <w:rPr/>
        <w:t xml:space="preserve"> </w:t>
      </w:r>
      <w:r>
        <w:rPr/>
        <w:t>korzysta</w:t>
      </w:r>
      <w:r>
        <w:rPr/>
        <w:t>łem</w:t>
      </w:r>
      <w:r>
        <w:rPr/>
        <w:t xml:space="preserve"> z linków do stron MENiS ( akty prawne i rozporządzenia), Okręgowej</w:t>
      </w:r>
      <w:r>
        <w:rPr/>
        <w:t xml:space="preserve"> </w:t>
      </w:r>
      <w:r>
        <w:rPr/>
        <w:t xml:space="preserve">Komisji Egzaminacyjnej w </w:t>
      </w:r>
      <w:r>
        <w:rPr/>
        <w:t>Poznaniu</w:t>
      </w:r>
      <w:r>
        <w:rPr/>
        <w:t>, gdzie śledz</w:t>
      </w:r>
      <w:r>
        <w:rPr/>
        <w:t>iłem</w:t>
      </w:r>
      <w:r>
        <w:rPr/>
        <w:t xml:space="preserve"> zagadnienia związane </w:t>
      </w:r>
      <w:r>
        <w:rPr/>
        <w:br/>
      </w:r>
      <w:r>
        <w:rPr/>
        <w:t>z</w:t>
      </w:r>
      <w:r>
        <w:rPr/>
        <w:t>e</w:t>
      </w:r>
      <w:r>
        <w:rPr/>
        <w:t xml:space="preserve"> </w:t>
      </w:r>
      <w:r>
        <w:rPr>
          <w:bCs w:val="false"/>
        </w:rPr>
        <w:t>sprawdzianem w klasie szóstej szkoły podstawowej</w:t>
      </w:r>
      <w:r>
        <w:rPr/>
        <w:t>, ściąga</w:t>
      </w:r>
      <w:r>
        <w:rPr/>
        <w:t>łem</w:t>
      </w:r>
      <w:r>
        <w:rPr/>
        <w:t xml:space="preserve"> pliki z przykładowymi arkuszami</w:t>
      </w:r>
      <w:r>
        <w:rPr/>
        <w:t xml:space="preserve"> egzaminacyjnymi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rałem czynny udział w dyskusjach na forum tych portali. Nawiązywałem kontakt </w:t>
        <w:br/>
        <w:t xml:space="preserve">z nauczycielami matematyki z innych miejscowości, wymienialiśmy wzajemne doświadczenia drogą elektroniczną przesyłając sobie własne materiały i opracowania (zadania, testy, krzyżówki, gry dydaktyczne itp.). Tą drogą kontaktowałem się również </w:t>
        <w:br/>
        <w:t>z organizatorami konkursów oraz sam informowałem o konkurs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ąpiłem do klubu nauczyciela „Pomagamy uczyć”. Będąc członkiem klubu mogłem korzystać z biuletynu klubowego oraz z wszystkich archiwalnych oraz nowych jeszcze nigdzie nie publikowanych materiałów.</w:t>
      </w:r>
    </w:p>
    <w:p>
      <w:pPr>
        <w:pStyle w:val="Normal"/>
        <w:jc w:val="both"/>
        <w:rPr/>
      </w:pPr>
      <w:r>
        <w:rPr>
          <w:color w:val="000000"/>
        </w:rPr>
        <w:t xml:space="preserve">Zaprenumerowałem Aktualności e-mail: e-Edukacja oraz serwis elektroniczny "Poradnika Komputerowego". </w:t>
      </w:r>
    </w:p>
    <w:p>
      <w:pPr>
        <w:pStyle w:val="Normal"/>
        <w:jc w:val="both"/>
        <w:rPr/>
      </w:pPr>
      <w:r>
        <w:rPr>
          <w:color w:val="000000"/>
        </w:rPr>
        <w:t>Informacje zawarte w newsletterze e-Edukacja pozwalały mi na bieżąco śledzić wszystkie istotne dla edukacji wydarzenia oraz zmiany w prawie oświatowym.</w:t>
      </w:r>
    </w:p>
    <w:p>
      <w:pPr>
        <w:pStyle w:val="Normal"/>
        <w:jc w:val="both"/>
        <w:rPr/>
      </w:pPr>
      <w:r>
        <w:rPr>
          <w:color w:val="000000"/>
        </w:rPr>
        <w:t>Dzięki „Poradnikowi Komputerowemu” potrafiłem lepiej wykorzystać swój komputer oraz zmusić go do wydajniejszej i szybszej pracy.</w:t>
      </w:r>
    </w:p>
    <w:p>
      <w:pPr>
        <w:pStyle w:val="Normal"/>
        <w:jc w:val="both"/>
        <w:rPr/>
      </w:pPr>
      <w:r>
        <w:rPr>
          <w:color w:val="000000"/>
        </w:rPr>
        <w:t xml:space="preserve">Posiadam własną stronę internetową </w:t>
      </w:r>
      <w:hyperlink r:id="rId7">
        <w:r>
          <w:rPr>
            <w:rStyle w:val="InternetLink"/>
          </w:rPr>
          <w:t>http://www.mspruta.ovh.org/</w:t>
        </w:r>
      </w:hyperlink>
      <w:r>
        <w:rPr>
          <w:color w:val="000000"/>
        </w:rPr>
        <w:t xml:space="preserve">. Jest to strona przeznaczona dla wszystkich sympatyków matematyki. Zamieszczam tam materiały dotyczące zagadnień dydaktyczno-wychowawczych, publikuję artykuły, zagadnienia związane z awansem zawodowym, konspekty, zestawy zadań maturalnych, zestawy zadań </w:t>
        <w:br/>
        <w:t xml:space="preserve">do szkoły podstawowej, prezentacje matematyczne. Zarezerwowałem również miejsce </w:t>
        <w:br/>
        <w:t xml:space="preserve">na odrobinę relaksu dla miłośników rebusów, krzyżówek i zagadek.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/>
          <w:bCs w:val="false"/>
          <w:color w:val="000000"/>
        </w:rPr>
        <w:br/>
      </w:r>
      <w:r>
        <w:rPr>
          <w:b/>
          <w:color w:val="000000"/>
        </w:rPr>
        <w:t>Efekty przedstawionych działań: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i/>
          <w:color w:val="000000"/>
        </w:rPr>
        <w:t>Uczniowi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znali i doskonalili swoje umiejętności wykorzystania technologii informacyjnej </w:t>
        <w:br/>
        <w:t>i komunikacyjn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zyli się traktować komputer jako narzędzie pracy, a nie tylko rozrywk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ętniej uczestniczyli w zajęciach, podczas których wykorzystywane były programy edukacyjne i pokazy slajdów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rafili wyszukiwać potrzebne informacje w Internecie oraz korzystać z encyklopedii multimedial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czas sprawdzianów nie tracili czasu na przepisywanie zadań. Mogli całkowicie skoncentrować się na ich rozwiązani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Rodzic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Mieli możliwość zapoznania się z podstawowymi dokumentami szkoł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znali różne możliwości wykorzystania komputera oglądając gazetki i kroniki klasow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rzekonali się o korzyściach płynących z edukacji informaty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Szkoł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 nowoczesną pracownię komputerow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siada czytelnie i estetycznie opracowane dokument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prowadza wewnętrzne mierzenie jakości pracy szkoły w oparciu o odpowiednio przygotowane ankiet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Raporty z przeprowadzonego mierzenia są poparte ilustrującymi wyniki przeprowadzonych ankiet wykresa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zczegółowo i w przejrzysty sposób przygotowane są raporty z próbnych </w:t>
        <w:br/>
        <w:t>i zewnętrznych sprawdzianów w klasie 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i/>
          <w:color w:val="000000"/>
        </w:rPr>
        <w:t>Korzyści osobis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ystematycznie doskonaliłem swoje umiejętności w zakresie posługiwania się technologią informacyjną i komunikacyjn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Uatrakcyjniałem swoje zajęcia poprzez wykorzystanie dostępnych programów edukacyjnych, prezentacji multimedialnych oraz innych samodzielnie przygotowanych pomocy dydakty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osiadam pełną i uporządkowaną dokumentację swojej pra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Nawiązałem i utrzymuję stały kontakt z innymi nauczycielami matematyki w celu wymiany doświadczeń zawod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Miałem stały dostęp do aktualnych informacj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ublikowałem swoje materiały w Internec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Oszczędzałem czas kupując niektóre artykuły za pośrednictwem Internetu.</w:t>
      </w:r>
    </w:p>
    <w:p>
      <w:pPr>
        <w:pStyle w:val="Normal"/>
        <w:jc w:val="both"/>
        <w:rPr/>
      </w:pPr>
      <w:r>
        <w:rPr/>
        <w:t xml:space="preserve">Dla </w:t>
      </w:r>
      <w:r>
        <w:rPr/>
        <w:t xml:space="preserve">mnie komputer stał się nieodzownym narzędziem pomocnym nie tylko w pracy, </w:t>
      </w:r>
      <w:r>
        <w:rPr/>
        <w:br/>
      </w:r>
      <w:r>
        <w:rPr/>
        <w:t>ale i</w:t>
      </w:r>
      <w:r>
        <w:rPr/>
        <w:t xml:space="preserve"> </w:t>
      </w:r>
      <w:r>
        <w:rPr/>
        <w:t>w życiu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rFonts w:eastAsia="Verdana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omputer stanowi dobrodziejstwo techniki dla współczesnego świata. Wykorzystanie go w nauczaniu stanowiło duża atrakcję dla dzieci. Na moich lekcjach pojawiał się w sposób naturalny jako wygodne narzędzie pracy i urządzenie pomocnicze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miętałem jednak o tym, że nie kontrolowana przez dorosłych praca z komputerem może stać się źródłem nerwic, lęków czy negatywnych postaw. Uzmysławiałem więc uczniom oraz rodzicom, że niewłaściwie eksploatowany komputer może: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raniczać aktywność fizyczną, sprzyjać bezruchowi, zaburzeniom pracy układu oddechowego oraz krąż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czyniać się do pogorszenia wzroku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yjać rozleniwieniu intelektualnem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ć powodem zmęczenia psychicznego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yjać agresywnym zachowaniom i zobojętnieniu na obraz przemo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Opis i analiza wymagania kwalifikacyjnego </w:t>
    </w:r>
    <w:r>
      <w:rPr>
        <w:sz w:val="20"/>
        <w:szCs w:val="20"/>
        <w:u w:val="single"/>
      </w:rPr>
      <w:t>§</w:t>
    </w:r>
    <w:r>
      <w:rPr>
        <w:sz w:val="20"/>
        <w:szCs w:val="20"/>
        <w:u w:val="single"/>
      </w:rPr>
      <w:t xml:space="preserve"> 8 ust. 2 pkt 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>
      <w:rFonts w:ascii="Verdana" w:hAnsi="Verdana" w:cs="Verdana"/>
      <w:i w:val="false"/>
      <w:iCs w:val="false"/>
      <w:strike w:val="false"/>
      <w:dstrike w:val="false"/>
      <w:color w:val="5C5C5C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color w:val="00000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110" w:hanging="110"/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ka.pl/../../../../undefined/http:/www.literka.pl" TargetMode="External"/><Relationship Id="rId3" Type="http://schemas.openxmlformats.org/officeDocument/2006/relationships/hyperlink" Target="http://www.publikacje.edu.pl/" TargetMode="External"/><Relationship Id="rId4" Type="http://schemas.openxmlformats.org/officeDocument/2006/relationships/hyperlink" Target="http://www.profesor.pl/" TargetMode="External"/><Relationship Id="rId5" Type="http://schemas.openxmlformats.org/officeDocument/2006/relationships/hyperlink" Target="http://www.eduinfo.pl/" TargetMode="External"/><Relationship Id="rId6" Type="http://schemas.openxmlformats.org/officeDocument/2006/relationships/hyperlink" Target="http://www.scholaris.pl/" TargetMode="External"/><Relationship Id="rId7" Type="http://schemas.openxmlformats.org/officeDocument/2006/relationships/hyperlink" Target="http://www.mspruta.ovh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37:00Z</dcterms:created>
  <dc:creator>qq</dc:creator>
  <dc:description/>
  <cp:keywords/>
  <dc:language>en-US</dc:language>
  <cp:lastModifiedBy>Spruta</cp:lastModifiedBy>
  <cp:lastPrinted>2007-06-28T17:40:00Z</cp:lastPrinted>
  <dcterms:modified xsi:type="dcterms:W3CDTF">2007-06-28T15:54:00Z</dcterms:modified>
  <cp:revision>57</cp:revision>
  <dc:subject/>
  <dc:title>&amp;8 ust 2 pkt 2</dc:title>
</cp:coreProperties>
</file>